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ФЕССИОНАЛЬНЫЙ ЛИЦЕЙ № 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-913765</wp:posOffset>
                </wp:positionH>
                <wp:positionV relativeFrom="paragraph">
                  <wp:posOffset>1847850</wp:posOffset>
                </wp:positionV>
                <wp:extent cx="8686800" cy="502920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86800" cy="5029200"/>
                        </a:xfrm>
                        <a:prstGeom prst="flowChartManualOperation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stroked="f" o:allowincell="f" style="position:absolute;margin-left:-71.95pt;margin-top:145.5pt;width:683.95pt;height:395.95pt;mso-wrap-style:none;v-text-anchor:middle;rotation:270" type="_x0000_t119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057015</wp:posOffset>
                </wp:positionH>
                <wp:positionV relativeFrom="paragraph">
                  <wp:posOffset>-3694430</wp:posOffset>
                </wp:positionV>
                <wp:extent cx="8687435" cy="1257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87520" cy="12578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szCs w:val="1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ник   те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9.5pt;margin-top:-290.95pt;width:684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szCs w:val="120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ник   тестов</w:t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96"/>
          <w:szCs w:val="96"/>
        </w:rPr>
      </w:pPr>
      <w:r>
        <w:rPr>
          <w:sz w:val="52"/>
          <w:szCs w:val="52"/>
        </w:rPr>
        <w:t xml:space="preserve"> </w:t>
      </w:r>
      <w:r>
        <w:rPr>
          <w:b/>
          <w:i/>
          <w:sz w:val="96"/>
          <w:szCs w:val="96"/>
        </w:rPr>
        <w:t xml:space="preserve">«Обогащение </w:t>
      </w:r>
    </w:p>
    <w:p>
      <w:pPr>
        <w:pStyle w:val="Normal"/>
        <w:jc w:val="right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полезных</w:t>
      </w:r>
    </w:p>
    <w:p>
      <w:pPr>
        <w:pStyle w:val="Normal"/>
        <w:jc w:val="right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ископаемых»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514600</wp:posOffset>
            </wp:positionH>
            <wp:positionV relativeFrom="paragraph">
              <wp:posOffset>347345</wp:posOffset>
            </wp:positionV>
            <wp:extent cx="3339465" cy="4114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г.Хромтау–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Оглавление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ислов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! Разде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е сведения _______________________________________ 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ительные процессы, их классификация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оказатели обогащения __________________________________ 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ение полезных ископаемых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крупности  ____________________________________________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обление, измельчение  _______________________________  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витационные методы обогащения _____________________1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лотационные методы обогащения  ______________________1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гнитные методы обогащения  _________________________1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ические методы обогащения  ______________________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Разд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Значение и роль обогащ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езных ископаемых  ___________________________________2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охочение  __________________________________________2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обление ___________________________________________3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льчение  ________________________________________ 3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_______________________________________3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витационные процессы обогащения __________________4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лотационные методы обогащения  ______________________4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гнитные  и электрические методы обогащения  __________5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№ !  __________________________________________5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№ 2 ___________________________________________59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используемой лит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едислов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туд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Предлагаемы сборник тестов содержит различные вопросы для закрепления знаний, полученных вами на уроках спец.дисциплин.                            </w:t>
      </w:r>
    </w:p>
    <w:p>
      <w:pPr>
        <w:pStyle w:val="Style41"/>
        <w:widowControl/>
        <w:spacing w:lineRule="auto" w:line="240"/>
        <w:ind w:firstLine="373"/>
        <w:rPr/>
      </w:pPr>
      <w:r>
        <w:rPr>
          <w:sz w:val="28"/>
          <w:szCs w:val="28"/>
        </w:rPr>
        <w:tab/>
      </w:r>
      <w:r>
        <w:rPr>
          <w:rStyle w:val="FontStyle26"/>
          <w:sz w:val="28"/>
          <w:szCs w:val="28"/>
        </w:rPr>
        <w:t>Решение этих задач приобретает все более важное значение в связи с постепенным истощением запасов полезных ископае</w:t>
        <w:softHyphen/>
        <w:t>мых и вовлечением в переработку труднообогатимых руд с низ</w:t>
        <w:softHyphen/>
        <w:t>ким содержанием ценных компонентов.</w:t>
      </w:r>
    </w:p>
    <w:p>
      <w:pPr>
        <w:pStyle w:val="Style41"/>
        <w:widowControl/>
        <w:spacing w:lineRule="auto" w:line="240" w:before="8" w:after="0"/>
        <w:ind w:firstLine="364"/>
        <w:rPr/>
      </w:pPr>
      <w:r>
        <w:rPr>
          <w:rStyle w:val="FontStyle26"/>
          <w:sz w:val="28"/>
          <w:szCs w:val="28"/>
        </w:rPr>
        <w:t>Вопросы рационального использования сырья, обеспечения комплексности и полноты его переработки, совершенствования технологии обогащения полезных ископаемых должны решаться на основе ускорения научно-технического прогресса, внедрения новых, более эффективных технологических процессов, реаген</w:t>
        <w:softHyphen/>
        <w:t>тов.</w:t>
      </w:r>
    </w:p>
    <w:p>
      <w:pPr>
        <w:pStyle w:val="Style41"/>
        <w:widowControl/>
        <w:spacing w:lineRule="auto" w:line="240"/>
        <w:ind w:firstLine="373"/>
        <w:rPr/>
      </w:pPr>
      <w:r>
        <w:rPr>
          <w:rStyle w:val="FontStyle26"/>
          <w:sz w:val="28"/>
          <w:szCs w:val="28"/>
        </w:rPr>
        <w:t>В настоящее время перед всеми специалистами-обогатите</w:t>
        <w:softHyphen/>
        <w:t>лями стоит главная задача — непрерывно изыскивать пути со</w:t>
        <w:softHyphen/>
        <w:t>вершенствования технологии комплексного использования ми</w:t>
        <w:softHyphen/>
        <w:t>нерального сырья и максимального извлечения ценных компо</w:t>
        <w:softHyphen/>
        <w:t>нентов.</w:t>
      </w:r>
    </w:p>
    <w:p>
      <w:pPr>
        <w:pStyle w:val="Style41"/>
        <w:widowControl/>
        <w:spacing w:lineRule="auto" w:line="240"/>
        <w:rPr/>
      </w:pPr>
      <w:r>
        <w:rPr>
          <w:rStyle w:val="FontStyle26"/>
          <w:sz w:val="28"/>
          <w:szCs w:val="28"/>
        </w:rPr>
        <w:t>На решение этой задачи направлены усилия специалистов-обогатителей, создающих и совершенствующих процессы обо</w:t>
        <w:softHyphen/>
        <w:t>гащения полезных ископаемых и обогатительное оборудова</w:t>
        <w:softHyphen/>
        <w:t>ние.</w:t>
      </w:r>
    </w:p>
    <w:p>
      <w:pPr>
        <w:pStyle w:val="Style13"/>
        <w:widowControl/>
        <w:spacing w:lineRule="auto" w:line="240"/>
        <w:rPr/>
      </w:pPr>
      <w:r>
        <w:rPr>
          <w:rStyle w:val="FontStyle26"/>
          <w:sz w:val="28"/>
          <w:szCs w:val="28"/>
        </w:rPr>
        <w:t>Повышение эффективности обогатительного производства требует разработки и внедрения новых технологических про</w:t>
        <w:softHyphen/>
        <w:t>цессов и оборудования, обеспечивающих получение высоких технико-экономических показателей в условиях постепенного снижения качества исходного минерального сырья. Технологи</w:t>
        <w:softHyphen/>
        <w:t>ческие процессы должны совершенствоваться в направлении сокращения энергозатрат и материалов на производство кон</w:t>
        <w:softHyphen/>
        <w:t>центратов, обеспечения наиболее полного использования в на</w:t>
      </w:r>
      <w:r>
        <w:rPr>
          <w:rStyle w:val="FontStyle13"/>
          <w:sz w:val="28"/>
          <w:szCs w:val="28"/>
        </w:rPr>
        <w:t>родном хозяйстве всех компонентов сырья, устранения вредного влияния обогатительного производства на окружающую среду.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8"/>
          <w:szCs w:val="28"/>
        </w:rPr>
        <w:t>Назначение настоящего учебного пособия — сформировать у студентов комплексный подход к освоению прогрессивных технологических процессов обогащения и комплексной перера</w:t>
        <w:softHyphen/>
        <w:t>ботки минерального сыр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ый материал способствует повышению уровня самостоятельного и систематичного изучения предмета, а также повысить качество знаний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«Общие свед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ъектом обогащения являются:</w:t>
      </w:r>
    </w:p>
    <w:p>
      <w:pPr>
        <w:pStyle w:val="TextBodyIndent"/>
        <w:rPr/>
      </w:pPr>
      <w:r>
        <w:rPr/>
        <w:t>а) твердые полезные ископаем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жидкие полезные ископаем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азообразные полезные ископаем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вердые и жидкие полезные ископаемые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твердые, жидкие и газообразные полезные ископаем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дукт, в который переходит большая часть ценного компонента,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нцентра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мпродук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хвос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тходы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р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едненным в процессе обогащения продуктом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нцентра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хвос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мпродук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руда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ит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Элементы или природные соединения, которые содержатся в небольших количествах в полезных ископаемых и в дальнейшем могут быть извлечены из продуктов обогащения, или, присутствуя в этих продуктах, улучшают их качество, называ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новным компонент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ценным компонент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лезным компонент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редными примесями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олезными примес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сутствие серы и фосфора в железных руд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 влияет на их качест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зко снижает их качест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вышает их качест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езко повышает их качество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часто снижает их каче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Ванадий и вольфрам в железных рудах при выплавке желез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 влияют на его качест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зко снижают качество желез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основном улучшают его качест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лучшают его качество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ухудшают его каче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Качество полезного ископаемого и концентрата, выделяемого из него, опреде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м ценных компонен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м примес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рупностью кусков его составляющи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енезисом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одержанием ценных компонентов, примесей и в отдельных случаях крупностью кусков его составляющ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Руды, служащие сырьем для получения черных, цветных, редких, драгоценных и других металлов относятся к групп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рудных полезных ископаем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удных полезных ископаем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орючих полезных ископаем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таллических полезных ископаемых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олиметаллических полезных ископаем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.Ф. называют промышленные предприятия, на которых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тодами обогащения обрабатывают полезные ископаемые и выделяют из них один или несколько товарных продуктов с повышенным содержанием ценных компонентов и пониженным содержанием вредных примес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изводят дробление полезных ископаем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изводят измельчение полезных ископаем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оизводят сушку полезных ископаемых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оизводят обжиг полезных ископаем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К подготовительным операциям обычно относя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робл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садк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равитац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агнитную сепарацию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фло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К основным обогатительным процессам относя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лотац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робл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змельч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рохочение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классифика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К вспомогательным процессам относя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езвожив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рохоч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лассификац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змельчение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дроб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К вспомогательным процессам относя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ылеулавлив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рохоч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лассификац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лотацию;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д) гравита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Из всех процессов, применяемых на ОФ, наиболее энергоемкими  и требующих значительных материальных затрат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робление, измельч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лотац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агнитная сепарац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равитация;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д) обезвоживание и пылеулавлив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Различия в плотности полезных минералов и пустой породы использу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 рудоразбор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 гравитационном обогащен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 флот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и магнитной сепарации;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д) при электрической сепа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Физико-химические свойства поверхности минералов используются пр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удоразборк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равит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лектрической сепа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агнитной сепарации;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д) фло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Технологической схемой обогащения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рафическое изображение совокупности и последовательности технологических опер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хема, характеризующая перечень и последовательность технологических процессов и операций, которым подвергаются полезные ископаем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хема, характеризующая количественные показатели каждой опе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хема, на которой показаны пути следования полезных ископаемых и продуктов обогащения с условным изображением обогатительных аппаратов;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д) перечень обогатительных опера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«Разделительные процессы, их классификация и показатели обогащени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Содержание железа в магнетит-гематитовых рудах, %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5-2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18-28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29-4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41-46;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д) 45-5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Содержание железа в бурых железняках, %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35-4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25-34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20-3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15-30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41-4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Какая операция не относится к подготовительн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робл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змельч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рохоч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тсадка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классифика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. Вкрапленность зерен средневкрапленных руд, м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3-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1,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0,5-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0,02-0,1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0,1-0,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Какие методы обогащения исторически являются самыми первы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гнит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лотацион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электрическ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равитационные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химическ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 Какой процесс обогащения является основным при обогащении руд цветных и редких металл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равитационн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лотационн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агнитны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электрический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химически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«Разделение полезных ископаемых по крупности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4. Сидементационный анализ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змерение кусков по трем взаимоперпендикулярным направлени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ссев на наборе си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ссев в водной сред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ссев на механическом встряхивателе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разделение частиц по скорости частиц различной крупности в водной сре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5. Ситовый анализ заключается 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ссеве пробы на самом крупном стандартном си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ссеве пробы на самом мелком стандартном си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ссеве пробы на мелком сите в водной сред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ссеве пробы материала на нескольких ситах с различными стандартными размерами отверстий заданного модуля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рассеве пробы материала на нескольких сит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6. Инерционные грохоты ГИЛ, ГИС и ГИТ устанавливаются под угло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5-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10-1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15-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25-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>
          <w:sz w:val="28"/>
          <w:szCs w:val="28"/>
        </w:rPr>
        <w:t>д) 30-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7. Эффективность грохочения снижается с увеличением содержания внешней влаги материала свыше 3-4% и резко падает при влаж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5,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6,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7,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8,0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9,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8. Коэффициент живого сечения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ношение толщины проволоки к размеру отверст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ношение площади отверстий в свету к площади занимаемой проволокой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ношение площади отверстий сита в свету к общей его площади и выражается в процент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тношение площади отверстия сита в свету к общей его площади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тношение площади сита к площади отверс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9. Листовые решета применяют дл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реднего грохоч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рупного грохоч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лкого грохоч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лкого грохочения с наложением вибрации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мелкого грохочения с наложением вибрации и подачей воды на сит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«Дробление, измельчени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0. Максимальная крупность материала после среднего дробления, м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00-12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80-15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40-1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30-50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20-4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1. Полная работа дробления по формуле Риттингера выражается уравнение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А = К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1,5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А = К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А = К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5/3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А = К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>
          <w:sz w:val="28"/>
          <w:szCs w:val="28"/>
        </w:rPr>
        <w:t>д) А = К*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2,5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2. Степень дробления в щековых дробилках соста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2-3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3-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4-6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6-9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3. Степень дробления (измельчения) определяется ка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ношение поверхности материала до и после дроб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ношение насыпной массы материала до и после дроб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ношение среднего диаметра куска до и после дроб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тношение диаметров максимального куска до и после дробления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тношение диаметров максимального куска после и до дроб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4. Диаметр валков валковой дробилки должен быть больше размера максимального куска 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2-3 раз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4-8 раз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3-6 раз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5-7 раз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6-8 ра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У длинных барабанных мельниц длина больше диаметра в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,5-2 раз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2-4 раз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3-5 раз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1,5-3 раза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2-5 ра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6. Критическая частота вращения барабанных мельниц определяется по формул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e>
        </m:rad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7. Барабанные мельницы заполняются измельчающими телами на, %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25-3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30-4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45-5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40-45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35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38. Крупность материала, поступающего в стержневые мельницы не одолжен превышать, м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20-2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10-1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15-2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25-30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3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9. Свойства горной породы изменять форму и размеры в результате силового воздействия на нее,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ч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верд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ластич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еформируемость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абразив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0. Стержневые мельницы МСЦ применяю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дии измельчения руды до крупности, м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0,5-1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1-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1-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3-6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5-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1. прочность горных пород определяется разрушающими напряжения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сжат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сдви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 растяж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 сжатие и сдвиг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а сжатие, сдвиг и растяж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2. Степенью вкрапленности называ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ношение массы минерала, находящегося в сростках к общей его масс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ношение массы свободных зерен к массе срост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ношение массы свободных зерен к общей массе минера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тношение разницы массы минералов в сростках и свободных зерен к массе сростков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тношение разницы массы минералов в сростках и свободных зерен к общей мас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3. Конечная крупность измельченных продуктов, направленных на обогащение, опреде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азмером срост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крапленностью и требуемой полнотой их раскрыт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м полезного компонен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лотностью ценного компонента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крепостью ру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4. Способность твердого тела противостоять разрушению от действия внешних сил,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верд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ластич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формируем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противляемость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оч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«Гравитационные методы обогащения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5. Для определения скорости свободного падения частиц крупностью 2 мм и выше пользуются уравнение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йнольд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ященк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Алле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токса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Риттинг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6. Коэффициентом равнопадаемости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ношение скоростей падения различных зере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ношение диаметров частиц плот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ношение плотности частиц минералов, падающих с одинаковой скорость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тношение скоростей падения к диаметру частиц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тношение диаметров частиц различной плотности, падающих с одинаковой скорост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7. Коэффициент равнопадаемости зерен минералов в стесненных условиях по сравнению со свободным падение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иж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ыш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иже для плотных минера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иже в плотных средах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рав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8. Верхний предел крупности материала, подвергаемого классификации для руд не превышает, м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-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2-3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3-4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5-6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6-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9. Работа гидроциклона регулируется в основно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иаметром входного отверст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влением пульпы на вход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иаметром сливного патруб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змером отверстия пескового насадка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длиной сливного патруб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0. Какой процесс не относится к гравитационны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сад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нцентрация на стол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нцентрация в винтовых сепаратор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невматическое обогащение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богащение на жировых поверхност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1. Наибольшей плотностью из перечисленных тяжелых жидкостей облад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ромофор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жидкость Тул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хлористый каль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хлористый цинк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жидкость Клери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2. Жидкость Туле имеет плотность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29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16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296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3170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425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3. Фракционный анализ руд в статических условиях производится при крупности, м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олее 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более 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олее 1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более 0,2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более 0,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4. Искусственная постель укладывается на решето при обогащении руд отсадкой при крупности, м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енее 0,5-1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нее 1-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нее 3-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нее 4-6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менее 6-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5. Плотность ферросилиция, используемого в качестве утяжелителя суспензии, составляет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265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50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55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6400-7000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75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6. Плотность тяжелой суспензии характеризу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ношением массы суспензии к ее объем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ношением массы суспензии к ее вес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ношением массы твердого к массе жидког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тношением массы твердого к объему суспензии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тношением объема твердого к объему жидк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7. Утяжелители суспензии по плотности располагаются в следующий ряд (в порядке возрастания плотности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варцевый песок – магнетит – галенит – ферросили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агнетит – кварцевый песок – ферросилиций – галени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варцевый песок – галенит – магнетит – ферросили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варцевый песок – магнетит – ферросилиций – галенит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кварцевый песок – галенит – ферросилиций – магнет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8. Крупность утяжелителя в большинстве случаев составляет, м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0,01-0,0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0,05-0,1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0,05-0,1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0,1-0,2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0,2-0,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9. На практике объемное содержание утяжелителя не должен превышать, %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3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2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1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40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4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0. Барабанные сепараторы с диаметром барабана от 1800 до 3000 мм и длиной от 3600 до 6000 мм применяют для обогащения руд цветных и черных металлов и неметаллических полезных ископаемых крупностью, м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 200 до 1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 200 до 2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 100 до 2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т 50 до 1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т 150 до 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1. Содержание твердого в питании винтового сепаратора при обогащении коренных руд составляет, %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30-4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10-2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20-3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25-30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40-5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«Флотационные методы обогащения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Прочность прилипания частиц к пузырьку воздуха в процессе флотации тем выше, чем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ольше краевой угол смачивания и чем меньше гидратирована поверхность частиц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ньше краевой угол смачивания и чем меньше гидратирована поверхность частиц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ольше краевой угол смачивания и чем больше гидратирована поверхность частиц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ньше краевой угол смачивания и не зависит от гидратации поверхности частицы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больше краевой угол смачивания и не зависит от гидратации поверхности част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3. Ксантогенаты относятся к класс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агентов-депрессо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агентов-собира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агентов-регулято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еагентов-пенообразователей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реагентов-активато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4. Сосновое масло относится к класс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агентов-депрессо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агентов-собира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агентов-регулято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еагентов-пенообразователей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реагентов-активато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5. В практике флотации плотность пульпы составляет, %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10-1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15-2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20-3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10-30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15-4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6. Для флотации сульфидов используются следующие реаген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сантогенаты, аэрофлоты, олеиновая кисло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елловые масла, нефтяные кислоты, олеиновая кисло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сантогенаты натрия, ксантогенаты калия, нафтеновые кисл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сантогенаты натрия, ксантогенаты калия, аэрофлоты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ксантогенаты натрия, аэрофлоты, нафтеновые кисл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7. Производительность флотационных машин зависит о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рупности материа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лотности пульп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ъема камер флотомашин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т объема камер и времени флотации, определяемого свойствами руды, реагентного и технологического режима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лотности пульпы и времени фло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8. К гидрофильным минералам относя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ликаты, сера, графит, сульф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ульфиды, тальк, силик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ксиды, сера, сульфиды, сульф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иликаты, сульфаты, оксиды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ера, графит, таль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9. К гидрофобным минералам относя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ера, графит, силик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ера, графит, сульфи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ульфаты, оксиды, се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ульфиды, тальк, сульфаты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иликаты, сульфиды, сера, граф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0. Термин «флотация» означ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лавание на поверх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илипание минералов к пузырьку воздух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дъем пузырьков воздуха на поверхнос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ние мелких пузырьков воздуха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извлечение ценных компон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1. Кондиционирование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ерации обработки пульпы после флот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перации растворения и подготовки флотореаген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равнение качества используемых реагентов с техническими требовани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перации подготовки пульпы перед флотацией;</w:t>
      </w:r>
    </w:p>
    <w:p>
      <w:pPr>
        <w:pStyle w:val="TextBodyIndent"/>
        <w:pBdr>
          <w:bottom w:val="single" w:sz="6" w:space="1" w:color="000000"/>
        </w:pBdr>
        <w:rPr/>
      </w:pPr>
      <w:r>
        <w:rPr/>
        <w:t>д) операции подготовки оборотных сточных вод для повтор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72. Циклом флотации назыв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овокупность основной операции и обезвожи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ость измельчения, кондиционирования и основной флот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измельчения, классификации, кондиционирования и основной флот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вокупность контрольной и перечистной операций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овокупность основной, контрольной и перечистной операций, при которых выделяется один или несколько готовых продук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3. Схема флотации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ная последовательность операций флотации в сочетании с операциями измельчения и классифик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ная последовательность выделения ценных компонентов из ру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ная последовательность качественных показателей извлечения компонентов из ру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пределенная последовательность выделения концентратов из многокомпонентной руды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оследовательность выделения отвальных хвостов в процессе флот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4. По данным М.А. Эйгельса продолжительность прилипания флотируемой частицы и пузырька воздуха лежит в пределах, сек.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0,01-0,1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0,001-0,02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0,001-0,01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0,00001-0,001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0,001-0,03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5. В каких флотационных машинах необходимый для флотации воздух всасывается непосредственно из атмосфер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невматически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еханически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невмомеханически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енной сепарации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колонного тип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«Магнитные методы обогащения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6. Магнитные методы обогащения основаны на использовании различ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лектрических свойств минералов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лотности минера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агнитных свойств минера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цвета и блеска минералов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формы минера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7. Аппараты, используемые для магнитного обогащ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ешламато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агнитные сепарато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электрические сепаратор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классификаторы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гидроцикло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8. Какие силы используются в качестве разделяющих при магнитной сепар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илы тяже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центробежные сил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илы инер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илы трения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илы взаимодействия магнитных частиц с магнитным пол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9. Какой из минералов обладает сильным магнитными свойств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вар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агнети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ири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ематит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гален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0. Какой из минералов обладает слабыми магнитными свойств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альци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алени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емати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агнетит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касситер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1. Какой из минералов можно выделить в слабом магнитном по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льмени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ути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скусственный магнети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циркон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квар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2. Какая конструкция ванны используется в сепараторах ПБМ со слабым полем для материала крупностью 6-0 м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упротивоточн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тивоточн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ямоточна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ямолинейная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эллипсообразн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3. Назначение сухой магнитной сепарации при обогащении сильномагнитных ру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едварительное обогащ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даление срост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качества концентра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лучшение грансостава руды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улучшение структуры руды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4. Какой минерал переходит в магнетит при окислительном обжиг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Fe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Fe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FeOH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FeOW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5. Какой минерал не переходит в магнитную фракцию в сепараторах с сильным поле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вар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льмени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хроми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льфрамит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гет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6. Какого качества магнетитовые концентраты получают на магнитообогатительных фабриках, %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80-9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50-5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45-5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75-80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61-7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7. Какой минерал наиболее эффективно выделяется на магнитных сепараторах со слабым поле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вар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ири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агнети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льменит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ольфрам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8. Какие руды можно обогащать методом магнитной сепар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гнетитов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варцев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рбонатны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едные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цинков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9. Какие минералы можно выделить в магнитную фракцию на сепараторах с сильным магнитным поле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левой шпа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иролюзи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вар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альцит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касситер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0. Какой тип железо-магнетитовых руд разрабатывается в Казахста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железистые кварци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арновые ру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итаномагнетитовые ру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агматогенные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гематит-магнетитов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91. При какой температуре проводится магнетизирующий обжиг железных руд (восстановитель – уголь, коксик),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6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7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&gt; 8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1000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12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Электрическое обогащение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2. На чем основано электрическое обогащ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 различии магнитных свойств минера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различии крупности минера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 различии электрических свойств минерал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а различии фазового состава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а различии в форме частиц минера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3. В чем заключается сущность электрической сепар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 взаимодействии магнитного поля и части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 взаимодействии гравитационного поля и части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о взаимодействии электрического поля и части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 взаимодействии частиц друг с другом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о взаимодействии электрического и магнитного по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4. Какой из перечисленных минералов относится к проводник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цирко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вар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урмали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ирит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алма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5. Какой из минералов относится к непроводник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итаномагнети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льмени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цирко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утил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касситер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6. Какие минералы можно разделить при электрической сепар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варцит-цирко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варц-дисте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варц-мускови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варц-рутил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кварц-кальц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7. Для разделения каких минералов наиболее широко применяется электрическая сепарац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циркона и рути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ирита и халькопири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варца и магнети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левого шпата и ильменита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магнезита и кальци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8. Какой минерал становится электропроводным пори обработке медным купоросо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ири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фалери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алени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халькопирит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квар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9. Какое электрическое поле применяется в промышленных сепаратор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ронно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электростатическо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ляризационно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трибополе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коронно-электростатическ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0. Какой минерал попадает в проводниковую фракцию при электрической сепар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ути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цирко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вар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альцит;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мусков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«Значение и роль обогащения полезных ископаем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родное минеральное вещество органического и неорганического происхождения, которое при современном состоянии техники в естественном виде или после предварительной обработки может быть достаточно эффективно использовано в народном хозяйстве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езным ископаем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лезным компоне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редной примес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инералом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концентра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полезные ископаемые являются объектом обог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жид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верд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азообраз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вердые и газообразные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твердые и жид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дукт, в который переходит большая часть ценного компонента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езным ископаем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лезным компоне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инер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нцентратом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хвос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дукт, который в результате обогащения обедняется и содержит в основном минералы пустой породы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езным ископаем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лезным компоне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редной примес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нцентратом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хвос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Элемент или природный минерал, с целью получения которого добывается полезное ископаемое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езным компонен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редной примес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нцентра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хвостам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промпродук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Элементы или природные соединения, присутствие которых в полезном ископаемом ухудшает его качество,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езными компон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редными примес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нцентра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хвостам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промпродук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 металлическим полезным ископаемым не отн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уды, служащие сырьем для получения черных мет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уды, служащие сырьем для получения цветных мет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уды, служащие сырьем для получения редких мет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уды, служащие сырьем для получения драгоценных металл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полезные ископаемые, используемые как топли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ая из перечисленных операций не относится к подготовительн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роб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мель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рохо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лассификац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обезво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акой из перечисленных процессов не относится к обогатительн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ло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мель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са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агнитная сепарац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трибоадгезионная сепа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ой из перечисленных процессов не относится к вспомогательн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ильт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ло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есшламливание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пылеулавл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азличие в каких свойствах полезных ископаемых используется при ручной рудоразборке и породовыбор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ле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верд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пай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лотность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магнитная восприимчив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Свойство минерала, заключающееся в его способности раскалываться от ударов по строго определенным направлениям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ц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ле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верд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лотность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спай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Различие в физико-химических свойствах поверхности минеральных частиц исполь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гравитационных проце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магнитном обогащ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флотационных проце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 обезвоживани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при дроб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хема, характеризующая перечень и последовательность технологических процессов и операций, которым подвергается полезное ископаемое при его обогащении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че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чественно-количе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дно-шламовой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технолог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хема, характеризующая количественные показатели каждой операции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че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чественно-количе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дно-шламовой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технолог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хема обогащения, содержащая данные о количестве воды, добавляемой в отдельные операции и продукты или удаляемой из них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че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чественно-количе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дно-шламовой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технолог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Графическое изображение совокупности и последовательности всех операций, которым подвергается исходное сырье при обработке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че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чественно-количе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дно-шламовой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технолог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Схемы, на которых показывают пути следования полезного ископаемого и продуктов обогащения с условным изображением обогатительных аппаратов,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чественными схе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енными схе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дно-шламовыми схем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ехнологическими схемам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схемами цепи аппа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Крупновкрапленному типу руд соответствует вкрапл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≥ 2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0,5 – 2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0,1 – 0,5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0,02 – 0,1 мм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0,005 – 0,02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Средневкрапленному типу руд соответствует вкрапл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≥ 2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0,5 – 2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0,1 – 0,5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0,02 – 0,1 мм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0,005 – 0,02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Мелковкрапленному типу руд соответствует вкрапл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≥ 2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0,5 – 2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0,1 – 0,5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0,02 – 0,1 мм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0,005 – 0,02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 Руды с вкрапленностью минералов 0,02 – 0,1 мм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рупновкрапл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редневкрапл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лковкрапл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онковкрапленным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весьма тонковкрапл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Руды с вкрапленностью минералов 0,005 – 0,02 мм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рупновкрапл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редневкрапл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лковкрапл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онковкрапленным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весьма тонковкрапле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Отношение массы компонента к массе продукта, в котором он находится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м компон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ходом проду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епенью концен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ффективностью обогащ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извлечением компон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Отношение массы полученного продукта к массе переработанного исходного сырья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м компон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ходом проду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тепенью концен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ффективностью обогащ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извлечением компон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Отношение массы компонента в продукте к массе того же компонента в исходном полезном ископаемом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м компон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ходом проду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звлечением компон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тепенью обогащ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стью обог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Отношение содержания полезного компонента в концентрате к содержанию его в исходном сырье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м компон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ходом проду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звлечением компон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тепенью обогащ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стью обог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Отношение приращения массы ценного компонента в концентрате при реальном обогащении к приращению массы концентрата при теоретически достижимом обогащении, когда в концентрат выделяется весь ценный компонент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м компон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ходом проду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звлечением компон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тепенью обогащ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эффективностью обог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Какое из перечисленных уравнений баланса является неверн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«Грохоч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Процесс разделения кусковых и зернистых материалов на продукты различной крупности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роб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рохоч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мельч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равитацией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) флот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Какой вид грохочения применяется для разделения материала на несколько классов, предназначенных для последующей раздельной обрабо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готов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помога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мостоя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бирательное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) обезвоживающ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Вид грохочения, применяемый при дроблении для выделения готового класса из продукта перед его дроблением или для контроля крупности дробленого продукта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готови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помог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мостоя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бирательным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) обезвожив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Вид грохочения, применяемый для разделения на классы, представляющие собой готовые продукты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готови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помог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мостоя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бирательным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) обезвоживаю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Вид грохочения, в результате которого получаются  продукты, различающиеся по крупности и по содержанию в них ценного компонента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готови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помог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мостоя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бирательным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) обезвоживаю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Вид грохочения, применяемый для удаления основной массы воды от зернистых материалов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готови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помог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мостоя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збирательным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) обезвоживаю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При максимальном куске в исходном питании грохота 1200 мм и размере отверстий просеивающих поверхностей 100-300 мм грохочение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уп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ед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л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нким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) особо тон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При максимальном куске в исходном питании грохота 350 мм и размере отверстий просеивающих поверхностей 25-60 мм грохочение называют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круп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ед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л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нким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) особо тон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При максимальном куске в исходном питании грохота 75 мм и размере отверстий просеивающих поверхностей 6-25 мм грохочение называют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круп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ед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л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нким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) особо тон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При максимальном куске в исходном питании грохота 10 мм и размере отверстий просеивающих поверхностей 0,5-6 мм грохочение называют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круп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ед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л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нким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) особо тон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При размере отверстий просеивающих поверхностей менее 0,045 мм грохочение называют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 круп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ед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л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онким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) особо тон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К способам определения гранулометрического состава не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мерение крупных кусков по трем взаимно перпендикулярным направл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товый 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ализ в ультрафиолетовых луч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диментационный анализ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) микроскопический 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Седиментационный анализ применяется для определения гранулометрического состава материала крупност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– 2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0,5 – 1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0,1 – 0,5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0,04 – 0,1 мм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) 0, 005 – 0,04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Закончите выражение: «Если материал ___, то ситовый анализ проводится вручную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рупнее 25 мм</w:t>
      </w:r>
    </w:p>
    <w:p>
      <w:pPr>
        <w:pStyle w:val="Normal"/>
        <w:jc w:val="both"/>
        <w:rPr/>
      </w:pPr>
      <w:r>
        <w:rPr>
          <w:sz w:val="28"/>
          <w:szCs w:val="28"/>
        </w:rPr>
        <w:t>б) менее 25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ольше 5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еньше 5 мм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1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Кривая характеристик крупности «по плюсу» и по «минусу», построенные в одной системе координат, пересекутся в точке, соответствующей суммарному вых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1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60%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) 8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К грохотам с неподвижной просеивающей поверхностью не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лосник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ямоуго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арабанные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) дуго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Угол наклона неподвижных колосниковых грохотов для руд соста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0 – 40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40 – 50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0 – 55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55 – 60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) 60 – 70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Какие просеивающие поверхности применяют для среднего грохо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лосниковые реш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стовые реш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волочные с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проновые сетк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) резинно-струнные с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Какие просеивающие поверхности применяют для крупного грохо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лосниковые реш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истовые реш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волочные с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проновые сетк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) резинно-струнные с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Коэффициент живого сечения для сеток с квадратными отверстиями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 Эффективность грохочения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Qa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Qa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 «Трудными» называются зерна, котор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рупнее, чем ¾ отверстия сита, но меньше диаметра отверс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ньше, чем ¾ отверстия с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рупнее отверстия с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ольше, чем отверстие сита, но меньше полуторной его величины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в 2 раза больше отверстия с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 «Легкими» называются зерна, которые:</w:t>
      </w:r>
    </w:p>
    <w:p>
      <w:pPr>
        <w:pStyle w:val="Normal"/>
        <w:jc w:val="both"/>
        <w:rPr/>
      </w:pPr>
      <w:r>
        <w:rPr>
          <w:sz w:val="28"/>
          <w:szCs w:val="28"/>
        </w:rPr>
        <w:t>а) крупнее, чем ¾ отверстия сита, но меньше диаметра отверс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ньше, чем ¾ отверстия с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рупнее отверстия с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ольше, чем отверстие сита, но меньше полуторной его величины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в 2 раза больше отверстия с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 «Затрудняющими» называются зерна, котор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рупнее, чем ¾ отверстия сита, но меньше диаметра отверс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ньше, чем ¾ отверстия с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рупнее отверстия с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ольше, чем отверстие сита, но меньше полуторной его величины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в 2 раза больше отверстия с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«Дроб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. Условно принято считать дроблением такой процесс разрушения, в результате которого получаются продукты крупн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олее 1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нее 1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олее 5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енее 5 мм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более 2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. Степень сокращения крупности в процессе разрушения кускового материала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епенью дроб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адией дроб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лассом грохо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тепенью обогащ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коэффициентом дроб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6. Общая степень дробления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Из перечисленных формул выберите уравнения, соответствующие гипотезе Риттинг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D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Гипотеза, что полная работа дробления пропорциональна среднему геометрическому между объемом и площадью поверхности куска, принадле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иттинг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ирпиче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бинде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онду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Ки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Полная работа дробления по П.А. Ребиндеру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Какие из перечисленных дробилок просты в конструктивном отношении и не требуют большой высоты для устан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щек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нус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ото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олотковые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дезинтегр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Какие из перечисленных дробилок являются основным типом для среднего и мелкого дробления руд твердых и средней тверд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К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ЩД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СД, КМ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алковые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рото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Для тонкого и сверхтонкого дробления мелких минеральных и органических материалов примен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усные дроби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щековые дроби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алковые дроби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оторные дробилк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дезинтегр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Степень дробления материала в дезинтеграторе может достигну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3 – 6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Закончите утверждение: «Дробление называется крупным, если максимальная крупность кусков до дробления составляет…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500-150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350-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100-3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40-100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10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Закончите утверждение: «Дробление называется средним, если максимальная крупность кусков до дробления составляет…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500-150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350-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100-3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40-100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10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 Закончите утверждение: «Дробление называется мелким, если максимальная крупность кусков после дробления составляет…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500-150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350-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100-3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40-100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10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«Измельч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Мельницы, у которых длина барабана меньше или равна его диаметру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рот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и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уб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илиндрическим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) бараба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 Мельницы, у которых длина барабана в 1,5 – 3 раза больше его диаметра, н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рот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и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уб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илиндрическим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) бараба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 Мельницы, у которых длина барабана больше трех его диаметров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рот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ли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уб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цилиндрическим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) бараба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. Критическая частота вращения барабана мельницы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ra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. Действительная частота вращения барабанных мельниц принимается рав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. Что из перечисленного не относится к преимуществам самоизмель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рудном самоизмельчении можно измельчать руду крупностью 350 – 0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стигается экономия в расходе на измельчающие 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меньшается переизмельчение ру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лучшаются в некоторых случаях технологические показатели последующего обогащ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понижающий расход электроэнергии и футер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 Тонким считается измельчение до содержания класса -0,074 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50 – 6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60 – 7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70 – 8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60 – 85%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более 8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 Средним считается измельчение до содержания класса -0,074 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50 – 6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60 – 7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70 – 8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60 – 85%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более 8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 Крупным считается измельчение до содержания класса -0,074 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50 – 6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60 – 7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70 – 8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60 – 85%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более 8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Измельчение материала при каскадном режиме работы мельницы проис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давливанием и истир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калы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зло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резыванием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уда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 Измельчение материала при водопадном режиме работы мельницы проис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даром и истир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калыванием и срезыв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зломом и уда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давливанием и ударом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истира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. Какой из перечисленных показателей не характеризует состав пуль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 тверд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жи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емп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лотность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вязк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. Какая из перечисленных формул для определения разжижения записана не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Ж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Ж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 Какое из приведенных утверждений не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вязкость пульпы влияет содержание в ней твердого ве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вязкость пульпы влияет крупность и химический состав твердого ве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вязкость пульпы влияет присутствие химических со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рупнозернистые пульпы менее вязки, чем тонкозернистые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вязкость пульпы повышается с увеличением темп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«Классифик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 Параметр, характеризующий режим течения жидкости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араметром Рейнольд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эффициентом Стью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эффициентом Ля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эффициентом Риттингер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коэффициентом равнопадае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 При каких значениях параметра Рейнольдса течение жидкости будет турбулентны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≥ 1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&lt; 1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&gt;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≤ 1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= 1÷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. При каких значениях параметра Рейнольдса течение жидкости будет ламинарны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≥</w:t>
      </w:r>
      <w:r>
        <w:rPr>
          <w:sz w:val="28"/>
          <w:szCs w:val="28"/>
        </w:rPr>
        <w:t xml:space="preserve"> 1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&lt; 1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&gt;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≤ 1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= 1÷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4. При каких значениях параметра Рейнольдса течение жидкости будет переходны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≥</w:t>
      </w:r>
      <w:r>
        <w:rPr>
          <w:sz w:val="28"/>
          <w:szCs w:val="28"/>
        </w:rPr>
        <w:t xml:space="preserve"> 1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&lt; 1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&gt;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≤</w:t>
      </w:r>
      <w:r>
        <w:rPr>
          <w:sz w:val="28"/>
          <w:szCs w:val="28"/>
        </w:rPr>
        <w:t xml:space="preserve"> 1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= 1÷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. Какая из перечисленных закономерностей является невер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олее крупные и плотные частицы имеют наиболее высокие скорости па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увеличением плотности и вязкости среды скорость падения в ней зерен сниж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шероховатые частицы испытывают большее сопротивление среды, чем частицы с гладкой поверх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при значениях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≥ 200 изменение  температуры среды влияет на скорость движения частиц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при одинаковой массе частиц наименьшее сопротивление среды испытывают шарообразные част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. Для определения скорости свободного падения частиц более 2 мм в воздухе используют форму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d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278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46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d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. Для определения скорости свободного падения частиц более 2 мм в воде применяют форму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d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5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278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d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8. Какая из приведенных формул выведена Стоксом для определения скорости свободного падения частиц в во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d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5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278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d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. Для определения скорости свободного падения частиц крупностью менее 0,1 мм в воздухе применяется форму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d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5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278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d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. Какая из перечисленных формул выведена Алленом для определения скорости свободного падения частиц в во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5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278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d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46</m:t>
            </m:r>
            <m:r>
              <w:rPr>
                <w:rFonts w:ascii="Cambria Math" w:hAnsi="Cambria Math"/>
              </w:rPr>
              <m:t xml:space="preserve">d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. Для определения скорости свободного падения частиц крупностью 0,1 – 2 мм в воздухе используется форму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5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278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d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46</m:t>
            </m:r>
            <m:r>
              <w:rPr>
                <w:rFonts w:ascii="Cambria Math" w:hAnsi="Cambria Math"/>
              </w:rPr>
              <m:t xml:space="preserve">d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rad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. Какая из приведенных формул используется для определения параметра Лящен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dΔ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. Коэффициент равнопадаемости для частиц крупностью менее 0,1 мм вычис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4. Коэффициент равнопадаемости для частиц крупностью более 2 мм вычис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. Коэффициент равнопадаемости для частиц крупностью менее 0,1 – 2 мм вычис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ad>
          <m:deg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g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ra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«Гравитационные процессы обога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6. Процессы, в которых разделение минеральных частиц обусловлено различием в характере и скорости их движения в среде под действием силы тяжести и сил сопротивления,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гнитными методами обог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равитационными  процессами обог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лотационными процессами обог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пециальными методами обогащ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электрическими методами обог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7. Процесс разделения смеси минеральных зерен по плотности в водной или воздушной среде, колеблющейся относительно разделяемой смеси в вертикальном направлении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сад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огащением в тяжелых сре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огащением в потоке воды, текущей по наклонной пло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невматическим обогащением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промыв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. Процесс, основанный на разделении смеси зерен по плотности в гравитационном или центробежном полях в среде, плотность которой – промежуточная между плотностями разделяемых частиц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сад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огащением в тяжелых сре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невматическим обогащ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мывкой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протир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. Способность суспензии сохранять постоянную плотность во времени в различных по высоте слоях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лот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ойчив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язк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ктивностью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текуче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. Устойчивость суспензии опреде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коростью осаждения твердой ф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отностью частиц утяжел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рупностью частиц утяжел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ъемным содержанием утяжелителя в суспензи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температурой суспен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. Повышение устойчивости суспензии не может быть достигну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бором утяжелителей определенного состава, отличающихся высокой степенью устойчив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зданием восходящих или горизонтальных потоков суспен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ханическим перемешиванием суспен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бавлением в суспензию веществ – стабилизаторо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повышением температуры суспен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2. Чем _____ крупность частиц утяжелителя, тем _____ устойчивость суспензии, тем _____ ее вязкость и _____ текуче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больше, выше, выше, ни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ньше, выше, выше, вы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ольше, ниже, ниже, ни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еньше, выше, выше, ниже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меньше, выше, ниже, ни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3. Крупность частиц утяжелителя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 – 0,5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0,5 – 0,15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0,15 – 0,05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0,05 – 0,01 мм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д) &lt; 0,01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4. Обогащение в тяжелых средах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отсадочных маши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колесном сепарат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шлюз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струйных концентраторах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на концентрационных стол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5. Процесс разделения материала с помощью разрыхления и удаления зернистой части с помощью механизмов, а глины – с помощью воды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сад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огащением в тяжелых сре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невматическим обогащ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мывкой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протир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. Гравитационное разделение частиц различной плотности в вертикальном восходящем или пульсирующем потоке воздуха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сад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огащением в тяжелых сре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невматическим обогащ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мывкой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протир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7. К недостатку пневматического обогащения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изкая себестои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высокая энергоемк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потребности в в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учение сухих продуктов обогащ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низкая технологическая эффект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. Наиболее экономичным гравитационным процессом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са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огащение в тяжелых сре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невматическое обога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мывк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проти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9. Наиболее дорогостоящим процессом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отса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огащение в тяжелых сре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невматическое обога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омывк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отир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. Обогащение в потоке воды, текущем по наклонной плоскости,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отсадочных маши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колесном сепарат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 флотомаши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струйных концентраторах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в гидроцикло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« Флотационные методы обога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1. Процесс разделения тонкоизмельченных полезных ископаемых, осуществляемый в водной среде и основанный на различии их способности смачиваться водой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гнитным методом обог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электрическим методом обог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лот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равитационным процессом обогащ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специальным методом обог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2. Флотация, основанная на способности несмачиваемых минералов прилипать к пузырькам воздуха и всплывать вместе с ними на поверхность пульпы, образуя пенный продукт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ен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асля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лектрофлотацией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3. Для увеличения различия в смачиваемости поверхности минералов их обрабат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агуля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локуля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жидкостью Ту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лотореагентам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ингибит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4. Если в пенный продукт извлекают минералы пустой породы, а полезные минералы концентрируют в камерном продукте, то флотацию наз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я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ра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ллекти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елективной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коллективно-селекти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5. Если в процессе флотации получают концентрат, содержащий два или более ценных компонента, то флотацию назы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ямой</w:t>
      </w:r>
    </w:p>
    <w:p>
      <w:pPr>
        <w:pStyle w:val="Normal"/>
        <w:jc w:val="both"/>
        <w:rPr/>
      </w:pPr>
      <w:r>
        <w:rPr>
          <w:sz w:val="28"/>
          <w:szCs w:val="28"/>
        </w:rPr>
        <w:t>б) обра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ллекти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елективной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коллективно-селекти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6. Процесс, при котором минеральные частицы разделяются при помощи гидрофобной твердой поверхности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нной флот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асляной флот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леночной флот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лотацией твердой стенкой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электроылот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7. На использовании в качестве газовых пузырьков образующихся при электролизе водорода и кислорода основ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нная фло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асляная фло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леночная фло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лотация твердой стенкой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электрофло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8. Флотация, целью которой является извлечение ионов и молекул полезных компонентов из их истинных растворов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асля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леноч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лектрофлотацией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9. Работа адгезии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Т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Т</m:t>
            </m:r>
          </m:sub>
        </m:sSub>
      </m:oMath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Г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0. Равновесное значение краевого угла смачивания определяется по уравн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Г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1. Адсорбцию реагента на поверхности раздела жидкой и газообразной фаз определяется из урав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ан-дер-Вааль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ибб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иш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ангмюр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Клер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2. Органические вещества, гидрофобизирующие поверхность минеральных частиц и способствующие прилипанию их к воздушным пузырькам,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бир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епресс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гуляторами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ктиваторам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пенообразов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3. Этиловый ксантогенат калия имеет форму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CSS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ОС</w:t>
      </w:r>
      <w:r>
        <w:rPr>
          <w:sz w:val="28"/>
          <w:szCs w:val="28"/>
          <w:lang w:val="en-US"/>
        </w:rPr>
        <w:t>SS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С</w:t>
      </w:r>
      <w:r>
        <w:rPr>
          <w:sz w:val="28"/>
          <w:szCs w:val="28"/>
          <w:lang w:val="en-US"/>
        </w:rPr>
        <w:t>S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С</w:t>
      </w:r>
      <w:r>
        <w:rPr>
          <w:sz w:val="28"/>
          <w:szCs w:val="28"/>
          <w:lang w:val="en-US"/>
        </w:rPr>
        <w:t>SSK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ОС</w:t>
      </w:r>
      <w:r>
        <w:rPr>
          <w:sz w:val="28"/>
          <w:szCs w:val="28"/>
          <w:lang w:val="en-US"/>
        </w:rPr>
        <w:t>SS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4. Какие из перечисленных собирателей являются неионоге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сантоген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итиофосф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полярные углеводо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алкилсульфаты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сульфокис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5. Поверхностно-активные вещества, самопроизвольно концентрирующиеся на поверхности раздела вода-воздух и понижающие на этой границе поверхностное натяжение,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бир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епресс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ктиват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нообразователям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регуляторами рН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6. Для сульфидизации поверхности окисленных минералов цветных металлов с кислородсодержащими анионами приме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-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С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∙ 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7. Какой из перечисленных реагентов является пенообразовате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сантоге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сновое мас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ерная кисл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итиофосфат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медный купо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8. Реагенты, понижающие флотируемость тех минералов, извлечение которых в пенный продукт в данный момент нежелательно,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бир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епресс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ктиват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нообразователям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регуляторами рН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9. Реагенты, изменяющие концентрацию гидроксильных и водородных ионов во флотационной пульпе,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бир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епресс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ктивато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нообразователям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регуляторами рН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0. Какой из перечисленных минералов обладает естественной гидрофобност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фалер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олибден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упр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аленит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халько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«Магнитные и электрические методы обога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1. Методы обогащения полезных ископаемых, основанные на различии магнитных свойств разделяемых минералов,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лотацио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равитацион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агни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лектрическим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специ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2. Основной характеристикой магнитного пол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гнитная инд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магнич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агнитный по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агнитный момент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напряж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3. Магнитная индукция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gradH</m:t>
        </m:r>
      </m:oMath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χ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rad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4. Для характеристики намагниченности вещества в магнитном поле исполь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магнитная инд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магнич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агнитный по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агнитный момент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напряж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5. Намагниченность вещества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gradH</m:t>
        </m:r>
      </m:oMath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χ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rad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6. Напряженность магнитного поля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gradH</m:t>
        </m:r>
      </m:oMath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χ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rad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7. Магнитная индукция связана с напряженностью магнитного поля соотношени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H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8. Магнитная постоянная ра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,25 м/Г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,26 Гн/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2,5 Гн/м</w:t>
      </w:r>
    </w:p>
    <w:p>
      <w:pPr>
        <w:pStyle w:val="Normal"/>
        <w:jc w:val="both"/>
        <w:rPr/>
      </w:pPr>
      <w:r>
        <w:rPr>
          <w:sz w:val="28"/>
          <w:szCs w:val="28"/>
        </w:rPr>
        <w:t>г) 1,256 ∙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Гн/м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д) 1,256 ∙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Г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9. Неоднородность магнитного поля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0. Сила магнитного поля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gradH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1. Магнитные свойства вещества характериз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гнитной восприимчив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однород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пряж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агнитной индукцией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намагнич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2. Минералы с удельной магнитной восприимчивостью более  4 ∙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кг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иамагни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магни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арамагни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лабомагнитным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ферромагни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3. Какой из перечисленных минералов является сильномагнитн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фалер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ирр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нтлан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аленит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купр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4. Минералы с удельной магнитной восприимчивостью от  1,26 ∙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до 0,75 ∙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кг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ерромагни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ильномагни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арамагни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иамагнитным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немагни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5. Какой из перечисленных минералов относится к слабомагнитн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льмен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ирр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агне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варц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апа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6. Минералы с удельной магнитной восприимчивостью менее  1,26 ∙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кг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ильномагни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лабомагни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ерромагни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арамагнитным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диамагни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7. Какой из перечисленных минералов относится к немагнитн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льц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льмен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ио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ранат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титаномагне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8. Для извлечения сильномагнитных минералов на магнитных сепараторах применяются поля напряженн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 80 кА/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80 – 150 кА/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50 – 300 кА/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300 – 800 кА/м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800 – 1500 кА/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9. Для извлечения слабомагнитных минералов применяются поля напряженн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 80 кА/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80 – 150 кА/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50 – 300 кА/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300 – 800 кА/м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800 – 1500 кА/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0. Процесс разделения минералов в электрическом поле, основанный на различии их электрических свойств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лотационным обогащ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равитационным обогащ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агнитным методом обог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лектрическим методом обогащ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специальным методом обог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1. Закон Кулона о взаимодействии двух точечных зарядов выражается формул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2. Диэлектрическая проницаемость среды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3. Интенсивность силовых линий электрического поля определяется его …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иэлектрическую проницае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пряж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пряжение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4. Металлы с удельной электропроводностью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м/м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од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провод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иэлектр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золяторам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полупровод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5. Металлы с удельной электропроводностью 10 –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См/м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овод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провод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иэлектр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золяторам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полупровод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6. Сепарация, основанная на использовании эффекта электризации трением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рибоэлектростатической сепа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иэлектрической сепа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ироэлектрической сепа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ьезоэлектризацией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фотоэлектриз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7. Сепарация, основанная на различии в диэлектрической проницаемости разделяемых минералов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рибоэлектростатической сепа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иэлектрической сепа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ироэлектрической сепа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ьезоэлектризацией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фотоэлектриз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8. Сепарация, основанная на различии в способности разделяемых минералов поляризоваться при нагревании и охлаждении,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рибоэлектростатической сепа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иэлектрической сепа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ироэлектрической сепа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ьезоэлектризацией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д) фотоэлектр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богащения полезных ископ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80"/>
        <w:gridCol w:w="1916"/>
        <w:gridCol w:w="690"/>
        <w:gridCol w:w="963"/>
        <w:gridCol w:w="1504"/>
        <w:gridCol w:w="1916"/>
        <w:gridCol w:w="708"/>
      </w:tblGrid>
      <w:tr>
        <w:trPr>
          <w:trHeight w:val="113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4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  <w:p>
            <w:pPr>
              <w:pStyle w:val="Normal"/>
              <w:widowControl w:val="false"/>
              <w:ind w:left="-13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,б,в,г,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ложности: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– несложные,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средней сложности,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сложны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21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86" w:right="-7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,б,в,г,д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ложности: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– несложные,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средней сложности,</w:t>
            </w:r>
          </w:p>
          <w:p>
            <w:pPr>
              <w:pStyle w:val="Normal"/>
              <w:widowControl w:val="false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сложн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темы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1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аблица 1- Обогащение полезных ископаемых</w: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0"/>
        <w:gridCol w:w="1260"/>
        <w:gridCol w:w="360"/>
        <w:gridCol w:w="520"/>
        <w:gridCol w:w="520"/>
        <w:gridCol w:w="1320"/>
        <w:gridCol w:w="520"/>
        <w:gridCol w:w="576"/>
        <w:gridCol w:w="520"/>
        <w:gridCol w:w="1084"/>
        <w:gridCol w:w="520"/>
        <w:gridCol w:w="576"/>
        <w:gridCol w:w="520"/>
        <w:gridCol w:w="1184"/>
        <w:gridCol w:w="420"/>
      </w:tblGrid>
      <w:tr>
        <w:trPr>
          <w:trHeight w:val="2745" w:hRule="atLeast"/>
          <w:cantSplit w:val="true"/>
        </w:trPr>
        <w:tc>
          <w:tcPr>
            <w:tcW w:w="520" w:type="dxa"/>
            <w:tcBorders/>
            <w:textDirection w:val="btLr"/>
            <w:vAlign w:val="center"/>
          </w:tcPr>
          <w:p>
            <w:pPr>
              <w:pStyle w:val="Style14"/>
              <w:widowControl w:val="false"/>
              <w:ind w:left="-108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560" w:type="dxa"/>
            <w:tcBorders/>
            <w:textDirection w:val="btLr"/>
            <w:vAlign w:val="center"/>
          </w:tcPr>
          <w:p>
            <w:pPr>
              <w:pStyle w:val="Style14"/>
              <w:widowControl w:val="false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1260" w:type="dxa"/>
            <w:tcBorders/>
            <w:textDirection w:val="btLr"/>
            <w:vAlign w:val="center"/>
          </w:tcPr>
          <w:p>
            <w:pPr>
              <w:pStyle w:val="Style14"/>
              <w:widowControl w:val="false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:(3 – несложные,</w:t>
            </w:r>
          </w:p>
          <w:p>
            <w:pPr>
              <w:pStyle w:val="Style14"/>
              <w:widowControl w:val="false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средней сложности, 7 – сложные)</w:t>
            </w:r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Style14"/>
              <w:widowControl w:val="false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520" w:type="dxa"/>
            <w:tcBorders/>
            <w:textDirection w:val="btLr"/>
            <w:vAlign w:val="center"/>
          </w:tcPr>
          <w:p>
            <w:pPr>
              <w:pStyle w:val="Style14"/>
              <w:widowControl w:val="false"/>
              <w:ind w:left="-108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520" w:type="dxa"/>
            <w:tcBorders/>
            <w:textDirection w:val="btLr"/>
            <w:vAlign w:val="center"/>
          </w:tcPr>
          <w:p>
            <w:pPr>
              <w:pStyle w:val="Style14"/>
              <w:widowControl w:val="false"/>
              <w:ind w:left="113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1320" w:type="dxa"/>
            <w:tcBorders/>
            <w:textDirection w:val="btLr"/>
            <w:vAlign w:val="center"/>
          </w:tcPr>
          <w:p>
            <w:pPr>
              <w:pStyle w:val="Style14"/>
              <w:widowControl w:val="false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: (3 – несложные,</w:t>
            </w:r>
          </w:p>
          <w:p>
            <w:pPr>
              <w:pStyle w:val="Style14"/>
              <w:widowControl w:val="false"/>
              <w:ind w:left="113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средней сложности, 7 – сложные)</w:t>
            </w:r>
          </w:p>
        </w:tc>
        <w:tc>
          <w:tcPr>
            <w:tcW w:w="520" w:type="dxa"/>
            <w:tcBorders/>
            <w:textDirection w:val="btLr"/>
            <w:vAlign w:val="center"/>
          </w:tcPr>
          <w:p>
            <w:pPr>
              <w:pStyle w:val="Style14"/>
              <w:widowControl w:val="false"/>
              <w:ind w:left="113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576" w:type="dxa"/>
            <w:tcBorders/>
            <w:textDirection w:val="btLr"/>
            <w:vAlign w:val="center"/>
          </w:tcPr>
          <w:p>
            <w:pPr>
              <w:pStyle w:val="Style14"/>
              <w:widowControl w:val="false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520" w:type="dxa"/>
            <w:tcBorders/>
            <w:textDirection w:val="btLr"/>
            <w:vAlign w:val="center"/>
          </w:tcPr>
          <w:p>
            <w:pPr>
              <w:pStyle w:val="Style14"/>
              <w:widowControl w:val="false"/>
              <w:ind w:left="-108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1084" w:type="dxa"/>
            <w:tcBorders/>
            <w:textDirection w:val="btLr"/>
            <w:vAlign w:val="center"/>
          </w:tcPr>
          <w:p>
            <w:pPr>
              <w:pStyle w:val="Style14"/>
              <w:widowControl w:val="false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: (3 – несложные,</w:t>
            </w:r>
          </w:p>
          <w:p>
            <w:pPr>
              <w:pStyle w:val="Style14"/>
              <w:widowControl w:val="false"/>
              <w:ind w:left="-108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средней сложности, 7 – сложные)</w:t>
            </w:r>
          </w:p>
        </w:tc>
        <w:tc>
          <w:tcPr>
            <w:tcW w:w="520" w:type="dxa"/>
            <w:tcBorders/>
            <w:textDirection w:val="btLr"/>
            <w:vAlign w:val="center"/>
          </w:tcPr>
          <w:p>
            <w:pPr>
              <w:pStyle w:val="Style14"/>
              <w:widowControl w:val="false"/>
              <w:ind w:left="-108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576" w:type="dxa"/>
            <w:tcBorders/>
            <w:textDirection w:val="btLr"/>
            <w:vAlign w:val="center"/>
          </w:tcPr>
          <w:p>
            <w:pPr>
              <w:pStyle w:val="Style14"/>
              <w:widowControl w:val="false"/>
              <w:ind w:left="-108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520" w:type="dxa"/>
            <w:tcBorders/>
            <w:textDirection w:val="btLr"/>
            <w:vAlign w:val="center"/>
          </w:tcPr>
          <w:p>
            <w:pPr>
              <w:pStyle w:val="Style14"/>
              <w:widowControl w:val="false"/>
              <w:ind w:left="-108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1184" w:type="dxa"/>
            <w:tcBorders/>
            <w:textDirection w:val="btLr"/>
            <w:vAlign w:val="center"/>
          </w:tcPr>
          <w:p>
            <w:pPr>
              <w:pStyle w:val="Style14"/>
              <w:widowControl w:val="false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:  (3 – несложные,</w:t>
            </w:r>
          </w:p>
          <w:p>
            <w:pPr>
              <w:pStyle w:val="Style14"/>
              <w:widowControl w:val="false"/>
              <w:ind w:left="-108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средней сложности,  7 – сложные)</w:t>
            </w:r>
          </w:p>
        </w:tc>
        <w:tc>
          <w:tcPr>
            <w:tcW w:w="420" w:type="dxa"/>
            <w:tcBorders/>
            <w:textDirection w:val="btLr"/>
            <w:vAlign w:val="center"/>
          </w:tcPr>
          <w:p>
            <w:pPr>
              <w:pStyle w:val="Style14"/>
              <w:widowControl w:val="false"/>
              <w:ind w:left="-108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</w:tr>
      <w:tr>
        <w:trPr>
          <w:trHeight w:val="287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1. Шилаев И.В.  . Обогащение полезных ископаемых – М.: Недра</w:t>
      </w:r>
    </w:p>
    <w:p>
      <w:pPr>
        <w:pStyle w:val="Normal"/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Шохин</w:t>
      </w:r>
      <w:r>
        <w:rPr>
          <w:sz w:val="28"/>
          <w:szCs w:val="28"/>
        </w:rPr>
        <w:t xml:space="preserve"> В.Н., Лопатин А.Г. "Гравитационные методы обогащения", 1980, Недра (Москва)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4"/>
          <w:sz w:val="28"/>
          <w:szCs w:val="28"/>
        </w:rPr>
        <w:t xml:space="preserve">Разумов К.А. Проектирование обогатительных фабрик </w:t>
      </w:r>
      <w:r>
        <w:rPr>
          <w:color w:val="000000"/>
          <w:sz w:val="28"/>
          <w:szCs w:val="28"/>
        </w:rPr>
        <w:t>- М.: Недра. 1970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правочник по обогащению руд под редакцией  Богданова О.С. т.1,2,3-М: Недра. 1974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 w:before="10" w:after="0"/>
        <w:ind w:left="720" w:hanging="370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Справочник по проектированию рудных обогатительных фабрик. Тихонов О.Н. и др. -М.: Недра, 198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ик механика рудо-обогатительной фабрики, Донченко А.С., Донченко В.А., М.: Недра, 1975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ебное пособ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Жубаназаровой Гульшат Нагашбаев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борник тестов по спец.дисциплинам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мпьютерный набор: Самратова С.А.</w:t>
      </w:r>
    </w:p>
    <w:p>
      <w:pPr>
        <w:pStyle w:val="Normal"/>
        <w:rPr/>
      </w:pPr>
      <w:r>
        <w:rPr>
          <w:sz w:val="36"/>
          <w:szCs w:val="36"/>
        </w:rPr>
        <w:t xml:space="preserve">Ответственный за выпуск: Изтаева Г.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26">
    <w:name w:val="Font Style26"/>
    <w:basedOn w:val="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ind w:firstLine="381"/>
      <w:jc w:val="both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324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1:00Z</dcterms:created>
  <dc:creator>Гульшат</dc:creator>
  <dc:description/>
  <cp:keywords/>
  <dc:language>en-US</dc:language>
  <cp:lastModifiedBy>4</cp:lastModifiedBy>
  <cp:lastPrinted>2010-02-19T11:33:00Z</cp:lastPrinted>
  <dcterms:modified xsi:type="dcterms:W3CDTF">2020-05-27T06:09:00Z</dcterms:modified>
  <cp:revision>23</cp:revision>
  <dc:subject/>
  <dc:title>ПРОФЕССИОНАЛЬНЫЙ ЛИЦЕЙ № 4</dc:title>
</cp:coreProperties>
</file>