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Практические работы по товароведению для специальности 0601000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72"/>
          <w:szCs w:val="72"/>
          <w:u w:val="single"/>
        </w:rPr>
      </w:pPr>
      <w:r>
        <w:rPr>
          <w:sz w:val="56"/>
          <w:szCs w:val="56"/>
        </w:rPr>
        <w:t>«</w:t>
      </w:r>
      <w:r>
        <w:rPr>
          <w:sz w:val="72"/>
          <w:szCs w:val="72"/>
          <w:u w:val="single"/>
        </w:rPr>
        <w:t>Стандартизация, метрология, сертификация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ля заочного отд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еподаватель специальных дисциплин Бекетова Р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знавание разновидности метода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дарте на продук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распознавание разновидностей методов классификации: иерархического и фасетного, установление их достоинств и недоста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студента к занятию</w:t>
      </w:r>
      <w:r>
        <w:rPr>
          <w:sz w:val="28"/>
          <w:szCs w:val="28"/>
        </w:rPr>
        <w:t xml:space="preserve"> – изучение темы «Классификация товаров» по учебнику: М.А.Николаева М.А. «Товароведение потребительских товаров» (Л-1, с.61-7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– стандарты на продукцию, в которых есть раздел «Классиф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роанализируйте разделы двух стандартов на продукцию «Классификация». Укажите объекты классификации и классификационные признаки, положенные в основу деления множества (товара определенного вида или однородной группы товаров) на подмножества (разновидности, наименовани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Дополните и заполните (на конкретном примере) схему иерархического метода классификации. Назовите количество ступеней и глуб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8100" cy="2345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но приведите конкретный пример фасетного метода класс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формите в виде схем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8100" cy="1049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лассификации групп товаров разными методами. Определение класса продукции по коду ОК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составление классификации групп товаров разными методами.  Определение класса продукции по коду ОК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студента к занятию</w:t>
      </w:r>
      <w:r>
        <w:rPr>
          <w:sz w:val="28"/>
          <w:szCs w:val="28"/>
        </w:rPr>
        <w:t xml:space="preserve"> – изучение темы «Классификация товаров» по учебнику» (Л-1, с.71-76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– стандарты на продукцию, в которых есть раздел «Классификация», общероссийский классификатор продукции (ОК 005-9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Нарисуйте схему классификации ассортимента и показателей качества исследуемых товаров однородной группы или вида. Укажите на схеме ступени, признаки на этих ступенях и глубину классификации при иерархическом мет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Установите преимущества и недостатки иерархического и фасетного методов классификации конкретных множеств товаров. Результаты оформите в виде таблиц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стоинства и недостатки разновидностей методов класс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ьте самостоятельно две схемы классификации иерархическим методом (не менее 3-х ступеней) и фасетным (не менее 3-х независимых группировок). Объектами классификации могут служить товары, окружающие предметы, люди, явления, процессы, документы и другие объе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Ознакомьтесь с общероссийским классификатором продукции. (ОКП). Изучите его структуру. На примере двух групп товаров определите иерархический и/или фасетный метод классификации. Сделайт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й по определению показателей ассорти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  – </w:t>
      </w:r>
      <w:r>
        <w:rPr>
          <w:sz w:val="28"/>
          <w:szCs w:val="28"/>
        </w:rPr>
        <w:t>закрепление теоритических знаний в области ассортимента, приобретение умений расчета ассортиментных показ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студента к занятиям</w:t>
      </w:r>
      <w:r>
        <w:rPr>
          <w:sz w:val="28"/>
          <w:szCs w:val="28"/>
        </w:rPr>
        <w:t xml:space="preserve"> – изучение учебника (1, с.106-11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– стандарты по однородной группе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ссчитайте показатели ассортимента (широту, полноту, устойчивость, новизну, рациональность) путем решения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одится по формулам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Кш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3812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*100%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ш – коэффициент широты, %;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ф – фактическая широта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б –базовая широта.</w:t>
      </w:r>
    </w:p>
    <w:p>
      <w:pPr>
        <w:pStyle w:val="Normal"/>
        <w:tabs>
          <w:tab w:val="clear" w:pos="708"/>
          <w:tab w:val="left" w:pos="593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п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000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*100% </w:t>
      </w:r>
    </w:p>
    <w:p>
      <w:pPr>
        <w:pStyle w:val="Normal"/>
        <w:tabs>
          <w:tab w:val="clear" w:pos="708"/>
          <w:tab w:val="left" w:pos="593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– коэффициент полноты, %;</w:t>
      </w:r>
    </w:p>
    <w:p>
      <w:pPr>
        <w:pStyle w:val="Normal"/>
        <w:tabs>
          <w:tab w:val="clear" w:pos="708"/>
          <w:tab w:val="left" w:pos="59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ф – фактическое количество товаров однородной подгруппы;</w:t>
      </w:r>
    </w:p>
    <w:p>
      <w:pPr>
        <w:pStyle w:val="Normal"/>
        <w:tabs>
          <w:tab w:val="clear" w:pos="708"/>
          <w:tab w:val="left" w:pos="59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б – базовая полнота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3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у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*100%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3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 – коэффициент устойчивости, %;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3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ф – количество товаров однородной группы товаров, пользующихся устойчивым спросом</w:t>
      </w:r>
    </w:p>
    <w:p>
      <w:pPr>
        <w:pStyle w:val="Normal"/>
        <w:tabs>
          <w:tab w:val="clear" w:pos="708"/>
          <w:tab w:val="left" w:pos="4820" w:leader="none"/>
          <w:tab w:val="left" w:pos="593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н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* 100%</w:t>
      </w:r>
    </w:p>
    <w:p>
      <w:pPr>
        <w:pStyle w:val="Normal"/>
        <w:tabs>
          <w:tab w:val="clear" w:pos="708"/>
          <w:tab w:val="left" w:pos="4820" w:leader="none"/>
          <w:tab w:val="left" w:pos="593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 – коэффициент новизны, %;</w:t>
      </w:r>
    </w:p>
    <w:p>
      <w:pPr>
        <w:pStyle w:val="Normal"/>
        <w:tabs>
          <w:tab w:val="clear" w:pos="708"/>
          <w:tab w:val="left" w:pos="4820" w:leader="none"/>
          <w:tab w:val="left" w:pos="593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ф – количество новых товаров</w:t>
      </w:r>
    </w:p>
    <w:p>
      <w:pPr>
        <w:pStyle w:val="Normal"/>
        <w:tabs>
          <w:tab w:val="clear" w:pos="708"/>
          <w:tab w:val="left" w:pos="5933" w:leader="none"/>
        </w:tabs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0764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циональности рассчитывается как средневзвешенное значение коэффициентов широты, полноты, устойчивости, новизны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 – коэффициент весомости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весомости: Квш = 0,3; Квп = 0,2; Кву = 0,2; Квн = 0,3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1. Магазин «Кенгуру» имеет в продаже: обои-дуплекс - 7 расцветок, обои виниловые - 6 расцветок, фото-обои – 2 вида, «жидкие» обои – 3вида. Новые виды по 1 каждого, в прайс-листе поставщика по 10 каждого вида. Рассчитайте широту, полноту, степень обновления ассортимента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2. Определите полноту и степень обновления ассортимента магазина «Обувь» имеющего в продаже: кроссовки – 7 фасонов, сапоги женские – 5, ботики – 4, туфли – 6, полуботинки – 8 фасонов, если на оптовом предприятии предполагают по 8 фасонов каждого вида, из имеющихся по 3 новинки. Ваши действия по созданию рационального ассортимента к лету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3. Определите полноту и степень обновления ассортимента магазина «Трикотаж», имеющего в продаже джемпера – 3 фасона, юбки - 7, брюки – 5, жакеты – 4, свитера – 6, если на оптовом предприятии предлагают по 8 фасонов каждого вида. Из имеющихся в продаже товаров – по 1 новинки каждого ви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4. Определите полноту и степень обновления ассортимента магазина «Трикотаж» имеющего в продаже: джемпера – 6 фасонов, платья – 4, брюки – 3, жакеты – 4, свитера – 4 фасонов, если на оптовом предприятии предполагают по 6 фасонов каждого вида, из имеющихся по 2 новинки. Ваши действия по созданию рационального ассортимента к лету.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ассчитайте структуру ассортимента путем решения ситуационных задач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1. Магазин «Ткани». Рассчитайте структуру ассортимента в натуральном выражении, если на текущий момент имеется в наличии: ситца – 770 м., подкладочные – 600 м., мебельно-декоративной – 450 м., батиста – 300 м., вельвета – 300 м. Какие решения должен принять товаровед в зависимости от времени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 Рассчитайте  структуру ассортимента магазина, имеющего в продаже: изделия верхнего трикотажа - 450 шт., белье – 350 шт., чулочно-носочных – 250 пар, головные уборы, шарфы – 200 шт. Определите направления ассортиментной политики при смене сезон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3. Рассчитайте  структуру ассортимента магазина, имеющего в продаже: изделия верхнего трикотажа - 450 шт., белье – 350 шт., чулочно-носочных – 250 пар, головные уборы, шарфы – 200 шт. Определите направления ассортиментной политики при смене сезона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ссортиментной политики розничных торгов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 – </w:t>
      </w:r>
      <w:r>
        <w:rPr>
          <w:sz w:val="28"/>
          <w:szCs w:val="28"/>
        </w:rPr>
        <w:t>закрепление теоретических знаний в области управления ассортиментом. Приобретение умений сравнительного анализа и оценки ассортиментной политики в розничных торговых организац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студента к занятиям</w:t>
      </w:r>
      <w:r>
        <w:rPr>
          <w:sz w:val="28"/>
          <w:szCs w:val="28"/>
        </w:rPr>
        <w:t xml:space="preserve"> – изучение учебника (1, с. 111-115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ассортимент товаров однородной группы в трех торговых фирмах: специализированном магазине, магазине смешанного профиля и в палатке (или торговом павильон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– стандарты по однородной группе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– репродуктивный, аналитический и 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обрать информацию об ассортименте и ценах на товары однородной группы отечественного и импортного производства в трех торговых предприятиях и оформить ее в виде таблицы 1. Информация собирается 2 раза с интервалом 5-10 дней (сроки определяет студент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цены  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днородной группы товар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86"/>
        <w:gridCol w:w="1169"/>
        <w:gridCol w:w="1271"/>
        <w:gridCol w:w="1164"/>
        <w:gridCol w:w="1272"/>
        <w:gridCol w:w="1169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чень товаров однородной групп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Шб)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я торговой фирмы и сроки обследования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ход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ход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ход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ечественные тов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портные товары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мечание: Перечень товаров включает все наименования товаров, в том числе вид, подвид, а также вид упаковки и расфасовку. В графах, отражающих наименование конкретной фирмы, в строке с наименованием товара ставится цена на товар, имеющийся в продаже или знак (+) (наличие в продаже) или (-) (в продаже отсутств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нах необходимы для расчета структуры ассорт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дание можно выполнить и по рекламным газетам, журнал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ассчитать показатели ассортимента: широту, полноту, устойчивость, новизну, рациональность. Результаты обследования оформите в виде табл. 2.</w:t>
      </w:r>
    </w:p>
    <w:p>
      <w:pPr>
        <w:pStyle w:val="Normal"/>
        <w:tabs>
          <w:tab w:val="clear" w:pos="708"/>
          <w:tab w:val="left" w:pos="5933" w:leader="none"/>
        </w:tabs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31"/>
        <w:gridCol w:w="1331"/>
        <w:gridCol w:w="1331"/>
        <w:gridCol w:w="1331"/>
        <w:gridCol w:w="1332"/>
        <w:gridCol w:w="1332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сортимента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орговых фирм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ы проведения обследований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ы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ы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ы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циона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Проанализируйте полученные результаты по показателям ассортимента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Проанализируйте и оцените рациональность ассортиментной политики каждой обследованной торговой фирмы с учетом ее местонахождения, предполагаемого сегмента потребителей, наличия конкурентов. Дайте обоснование Вашим рекомендациям по совершенствованию ассортиментной политики торговых фирм. Результаты анализа и оценки запишите в тетрадь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ое обсуждение результатов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требительских свойств образцов непродовольственных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Цель работы – </w:t>
      </w:r>
      <w:r>
        <w:rPr>
          <w:sz w:val="28"/>
          <w:szCs w:val="28"/>
        </w:rPr>
        <w:t>анализ и оценка номенклатуры потребительских свойств и показателей качества непродовольственных товаров по стандартам, установление групп, подгрупп свойств и показателей, их характеризующих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Подготовительная работы студента к занятиям</w:t>
      </w:r>
      <w:r>
        <w:rPr>
          <w:sz w:val="28"/>
          <w:szCs w:val="28"/>
        </w:rPr>
        <w:t xml:space="preserve"> – изучение темы “Номенклатура потребительских свойств и показателей” по учебнику (1, с. 125-158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стандарты на непродовольственные товары (общие технические условия или технические требования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Проанализируйте требования к качеству двух стандартов на непродовольственные товары. Отнесите регламентируемые стандартом показатели к одной из групп, входящих в номенклатуру потребительских свойств. Результаты оформите в виде таблицы 1.</w:t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tabs>
          <w:tab w:val="clear" w:pos="708"/>
          <w:tab w:val="left" w:pos="5933" w:leader="none"/>
        </w:tabs>
        <w:jc w:val="center"/>
        <w:rPr/>
      </w:pPr>
      <w:r>
        <w:rPr>
          <w:sz w:val="28"/>
          <w:szCs w:val="28"/>
        </w:rPr>
        <w:t>Номенклатура потребительских свойств и показателей качества непродовольственных товаров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6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андарта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качества стандарта или 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о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ечность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казность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о-пригодность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емость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метрические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лого-физиолог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Укажите, какие из выявленных групп и подгрупп потребительских свойств, а также показателей качества товаров относятся к обязательным, а какие предназначены для идентификации (распознавания) ассортиментной характеристики товаров. Выявите показатели, имеющие наибольшую значимость для создания потребительских предпочтений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 Дайте оценку двух образцов заварочных чайников (в сравнении)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ник 1.  Изготовлен из мягкого классического фарфора – белый, просвечивает, изготовлен пластичным формованием. Вместимость 500см3, крышка с конусообразной ручкой, носик с сеткой внутри, форма цилиндрическая. Украшение  живопись – темно-розовые цветы. Ручка округлая, далеко отстает от корпуса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ник 2. Изготовлен из полуфарфора, вместимость – 400 см3, носик сужен к вершине, без сетки. Крышка с фиксатором. Метод литья – плавные сочленения ручки, корпуса, носика. Ручка крышки – грибок. Украшение полу литьё бледно-зеленого цвета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требительских свойств образцов продовольственных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Цель работы – </w:t>
      </w:r>
      <w:r>
        <w:rPr>
          <w:sz w:val="28"/>
          <w:szCs w:val="28"/>
        </w:rPr>
        <w:t>анализ и оценка номенклатуры потребительских свойств и показателей качества продовольственных товаров по стандартам, установление групп, подгрупп свойств и показателей, их характеризующих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Подготовительная работы студента к занятиям</w:t>
      </w:r>
      <w:r>
        <w:rPr>
          <w:sz w:val="28"/>
          <w:szCs w:val="28"/>
        </w:rPr>
        <w:t xml:space="preserve"> – изучение темы “Номенклатура потребительских свойств и показателей” по учебнику (1, с. 125-158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стандарты на продовольственные товары (общие технические условия или технические требования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Проанализируйте требования к качеству двух стандартов на продовольственные товары. Отнесите регламентируемые стандартом показатели к одной из групп, входящих в номенклатуру потребительских свойств. Результаты оформите в виде таблицы 1.</w:t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tabs>
          <w:tab w:val="clear" w:pos="708"/>
          <w:tab w:val="left" w:pos="5933" w:leader="none"/>
        </w:tabs>
        <w:jc w:val="center"/>
        <w:rPr/>
      </w:pPr>
      <w:r>
        <w:rPr>
          <w:sz w:val="28"/>
          <w:szCs w:val="28"/>
        </w:rPr>
        <w:t>Номенклатура потребительских свойств и показателей качества продовольственных товаров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6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андарта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качества стандарта или 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о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ечность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казность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о-пригодность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емость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метрические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лого-физиолог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Укажите, какие из выявленных групп и подгрупп потребительских свойств, а также показателей качества товаров относятся к обязательным, а какие предназначены для идентификации (распознавания) ассортиментной характеристики продовольственных товаров. Выявите показатели, имеющие наибольшую значимость для создания потребительских предпочтений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7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радаций качества продовольственных товаров.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риобретение умений определять градации качества продовольственных товаров, изучение их отличительных признаков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Подготовительная работа студента к занятию</w:t>
      </w:r>
      <w:r>
        <w:rPr>
          <w:sz w:val="28"/>
          <w:szCs w:val="28"/>
        </w:rPr>
        <w:t xml:space="preserve"> – изучить тему “Оценка качества” (1, с. 159-177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стандарты на разные виды продовольственных товаров, подразделяющейся на товарные сорта по сырьевому, технологическому или комбинированному принципам; натуральные образцы товаров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исследования</w:t>
      </w:r>
      <w:r>
        <w:rPr>
          <w:sz w:val="28"/>
          <w:szCs w:val="28"/>
        </w:rPr>
        <w:t xml:space="preserve"> – продовольственные товары, подразделяющиеся на товарные сорта, номера, марки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Проанализировать разделы “Технические требования” трех стандартов на разные виды продукции, делящихся на товарные сорта. Выявить показатели качества товаров одного наименования: а) с общими значениями для всех товарных сортов; б) с различными значениями. Результаты записать в виде таблицы 1.</w:t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ность и различия в значениях показателей качества товаров разных града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959"/>
        <w:gridCol w:w="28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Т 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я показателей качества для разных товарных сорт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: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кус и запах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лейковины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ольность 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Обобщить данные таблицы 1, выявив общность и различия между значениями показателей качества анализируемых видов товаров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Проанализировать требования к качеству продовольственных товаров, подразделяющихся на номера и/или марки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исследования: </w:t>
      </w:r>
      <w:r>
        <w:rPr>
          <w:sz w:val="28"/>
          <w:szCs w:val="28"/>
        </w:rPr>
        <w:t>соль поваренная, крупы: ячменная (ячневая и перловая), пшеничная шлифованная, манная;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 отличительные признаки номеров и марок товаров двух наименований. Результаты заполнить в таблицу 2.</w:t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ы 2 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личительные признаки товаров разных номеров и мар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дации каче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личительные признаки товаров разных номеров или маро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: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евая крупа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нная кру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, МТ, 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рупинок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знаки (указать конкретно)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Обобщить данные таблицы, выявить общность или различия показателей качества номеров и/или марок анализируемых товаров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>Определить товарный сорт товаров трех наименований. Выявить принципы деления товаров на сорта (сырьевой, технологический или комбинированный)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ожет выполняться путем решения ситуационных задач 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оварного сорта натуральных образцов задание следует выполнять по следующему алгоритму: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ействительных значений показателей качества, определяющих товарный сорт;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действительных и регламентируемых стандартами значений показателей качества;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образца требованиям определенного товарного сорта;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оварном сорте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ситуационных задач первая операция указанного алгоритма не выполняется, так как фактические значения показателей качества приводятся в условии задачи.</w:t>
      </w:r>
    </w:p>
    <w:p>
      <w:pPr>
        <w:pStyle w:val="Style20"/>
        <w:tabs>
          <w:tab w:val="clear" w:pos="708"/>
          <w:tab w:val="left" w:pos="593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е товарный сорт  ядрицы, если в навеске массой 25 г обнаружено: 0,1 г сорной примеси; 0,075 г испорченных ядер; 0,3 г колотых ядер. Возможна ли реализация данной крупы, если на маркировке указан  1 сорт? Можно ли предъявить претензии поставщику? На каком основании?</w:t>
      </w:r>
    </w:p>
    <w:p>
      <w:pPr>
        <w:pStyle w:val="Style20"/>
        <w:tabs>
          <w:tab w:val="clear" w:pos="708"/>
          <w:tab w:val="left" w:pos="593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вид и товарный сорт рисовой крупы, если крупа имеет шероховатую поверхность, а навеске массой 25 г обнаружено содержание: нашелушённых зерен – 0,045 г; минеральных примесей – 0,0125 г; дробленых зерен – 2,5 г. Возможна ли реализация данной крупы, если в качественном удостоверении указан в/с? Можно ли предъявить претензии поставщику? На каком основании?</w:t>
      </w:r>
    </w:p>
    <w:p>
      <w:pPr>
        <w:pStyle w:val="Style20"/>
        <w:tabs>
          <w:tab w:val="clear" w:pos="708"/>
          <w:tab w:val="left" w:pos="593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рке качества пшена шлифованного в навеске массой 25 г обнаружено: содержание сорной примеси 0,075 г; испорченных ядер – 0,0125 г; битых ядер – 0,2 г. Определите товарных сорт пшена шлифованного. 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8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радаций качества непродовольственных товаров.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риобретение умений определять градации качества непродовольственных  товаров, изучение их отличительных признаков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ая работа студента к занятию</w:t>
      </w:r>
      <w:r>
        <w:rPr>
          <w:sz w:val="28"/>
          <w:szCs w:val="28"/>
        </w:rPr>
        <w:t xml:space="preserve"> – изучить тему “Оценка качества” (1, с. 159-177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стандарты на разные виды непродовольственных товаров, подразделяющейся на товарные сорта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Объекты исследования </w:t>
      </w:r>
      <w:r>
        <w:rPr>
          <w:sz w:val="28"/>
          <w:szCs w:val="28"/>
        </w:rPr>
        <w:t>– непродоволь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ы, подразделяющиеся на товарные сорта, номера, марки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Проанализировать разделы “Технические требования” трех стандартов на разные виды непродовольственных товаров, делящихся на товарные сорта. Выявить показатели качества товаров одного наименования: а) с общими значениями для всех товарных сортов; б) с различными значениями. Результаты записать в виде таблицы 1.</w:t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ность и различия в значениях показателей качества товаров разных град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959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Т №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я показателей качества для разных товарных сорт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sz w:val="28"/>
          <w:szCs w:val="28"/>
        </w:rPr>
        <w:t>Заключение: Обобщить данные таблицы 1, выявив общность и различия между значениями показателей качества анализируемых видов непродовольственных товаров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Проанализировать требования к качеству непродовольственных товаров, подразделяющихся на номера и/или марки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исследования: 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sz w:val="28"/>
          <w:szCs w:val="28"/>
        </w:rPr>
        <w:t>Пищевые продукты – бумага, цемент и др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sz w:val="28"/>
          <w:szCs w:val="28"/>
        </w:rPr>
        <w:t>Выявить отличительные признаки номеров и марок товаров двух наименований. Результаты записать в таблицу 2.</w:t>
      </w:r>
    </w:p>
    <w:p>
      <w:pPr>
        <w:pStyle w:val="Normal"/>
        <w:tabs>
          <w:tab w:val="clear" w:pos="708"/>
          <w:tab w:val="left" w:pos="5933" w:leader="none"/>
        </w:tabs>
        <w:jc w:val="right"/>
        <w:rPr/>
      </w:pPr>
      <w:r>
        <w:rPr>
          <w:sz w:val="16"/>
          <w:szCs w:val="16"/>
        </w:rPr>
        <w:t xml:space="preserve">Таблица 2 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личительные признаки товаров разных номеров и мар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дации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личительные признаки товаров разных номеров или маро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Обобщить данные таблицы, выявить общность или различия показателей качества номеров и/или марок анализируемых товаров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9</w:t>
      </w:r>
    </w:p>
    <w:p>
      <w:pPr>
        <w:pStyle w:val="Normal"/>
        <w:tabs>
          <w:tab w:val="clear" w:pos="708"/>
          <w:tab w:val="left" w:pos="5933" w:leader="none"/>
        </w:tabs>
        <w:jc w:val="center"/>
        <w:rPr/>
      </w:pPr>
      <w:r>
        <w:rPr>
          <w:b/>
          <w:sz w:val="28"/>
          <w:szCs w:val="28"/>
        </w:rPr>
        <w:t>Определение физических свойств образцов продовольственных товаров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риобретение умений определения физических свойств продовольственных товаров. 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Подготовительная работа студента к занятию</w:t>
      </w:r>
      <w:r>
        <w:rPr>
          <w:sz w:val="28"/>
          <w:szCs w:val="28"/>
        </w:rPr>
        <w:t xml:space="preserve"> – изучить тему “Количественная характеристика товаров» (1, с. 203-224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стандарты на разные виды продовольственных товаров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Объекты исследования </w:t>
      </w:r>
      <w:r>
        <w:rPr>
          <w:sz w:val="28"/>
          <w:szCs w:val="28"/>
        </w:rPr>
        <w:t>– продоволь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Проанализируйте разделы «Технические требования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1783-2001 «Лук репчатый свежий, реализуемый в розничной торговой сети», ГОСТ Р 51782-2001  «Морковь столовая свежая, реализуемая в розничной торговой сети», ГОСТ Р 51603-2000 «Бананы свежие» и выпишите  размерно-массовые характеристики выступающие показателями кач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11"/>
        <w:gridCol w:w="2835"/>
        <w:gridCol w:w="226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но-массовые характеристики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</w:t>
            </w:r>
          </w:p>
        </w:tc>
      </w:tr>
      <w:tr>
        <w:trPr>
          <w:trHeight w:val="17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783-2001 «Лук репчатый свежий, реализуемый в розничной торговой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782-2001  «Морковь столовая свежая, реализуемая в розничной торговой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603-2000 «Бананы свежие»</w:t>
            </w:r>
          </w:p>
          <w:p>
            <w:pPr>
              <w:pStyle w:val="Normal"/>
              <w:tabs>
                <w:tab w:val="clear" w:pos="708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и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Укажите отличия единичных экземпляров от товарной партии.</w:t>
      </w:r>
    </w:p>
    <w:p>
      <w:pPr>
        <w:pStyle w:val="Normal"/>
        <w:tabs>
          <w:tab w:val="clear" w:pos="708"/>
          <w:tab w:val="left" w:pos="593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родолжите схему классификации общих количественных характеристик това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1190" cy="15049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10</w:t>
      </w:r>
    </w:p>
    <w:p>
      <w:pPr>
        <w:pStyle w:val="Normal"/>
        <w:tabs>
          <w:tab w:val="clear" w:pos="708"/>
          <w:tab w:val="left" w:pos="5933" w:leader="none"/>
        </w:tabs>
        <w:jc w:val="center"/>
        <w:rPr/>
      </w:pPr>
      <w:r>
        <w:rPr>
          <w:b/>
          <w:sz w:val="28"/>
          <w:szCs w:val="28"/>
        </w:rPr>
        <w:t>Определение физических свойств образцов непродовольственных товаров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риобретение умений определения физических свойств непродовольственных товаров. 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Подготовительная работа студента к занятию</w:t>
      </w:r>
      <w:r>
        <w:rPr>
          <w:sz w:val="28"/>
          <w:szCs w:val="28"/>
        </w:rPr>
        <w:t xml:space="preserve"> – изучить тему «Количественная характеристика товаров» (1, с. 203-224).</w:t>
      </w:r>
    </w:p>
    <w:p>
      <w:pPr>
        <w:pStyle w:val="Normal"/>
        <w:tabs>
          <w:tab w:val="clear" w:pos="708"/>
          <w:tab w:val="left" w:pos="5933" w:leader="none"/>
        </w:tabs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стандарты на швейные изделия 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ы исследования </w:t>
      </w:r>
      <w:r>
        <w:rPr>
          <w:sz w:val="28"/>
          <w:szCs w:val="28"/>
        </w:rPr>
        <w:t>– швейные изделия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Рассмотреть влияние баланса на качество одеж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 (Б) рассчитывают по формуле:</w:t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>Б = (Д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/2 + 0,2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0,2С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+ П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- длина талии переда, см; Д</w:t>
      </w:r>
      <w:r>
        <w:rPr>
          <w:sz w:val="28"/>
          <w:szCs w:val="28"/>
          <w:vertAlign w:val="subscript"/>
        </w:rPr>
        <w:t xml:space="preserve">тс </w:t>
      </w:r>
      <w:r>
        <w:rPr>
          <w:sz w:val="28"/>
          <w:szCs w:val="28"/>
        </w:rPr>
        <w:t>- длина талин спины, с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полуобхваты груди первой и второй, см; С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- полуобхват шеи, с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- припуск, заносящий от вида изделия (для жакета 1,5, для пальто 2,0, для платья 1,0) с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ую информацию, вычислите баланс представленного изделия. Цифровые данные сравните с таблицами ГОСТа на измерения типовых фигур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>Рассмотреть влияние припусков па качество изделий. Величину измерения в готовом виде на каком-либо участке (И</w:t>
      </w:r>
      <w:r>
        <w:rPr>
          <w:sz w:val="28"/>
          <w:szCs w:val="28"/>
          <w:vertAlign w:val="subscript"/>
        </w:rPr>
        <w:t>изд</w:t>
      </w:r>
      <w:r>
        <w:rPr>
          <w:sz w:val="28"/>
          <w:szCs w:val="28"/>
        </w:rPr>
        <w:t xml:space="preserve">.) определяют по формуле: </w:t>
        <w:tab/>
        <w:t>И</w:t>
      </w:r>
      <w:r>
        <w:rPr>
          <w:sz w:val="28"/>
          <w:szCs w:val="28"/>
          <w:vertAlign w:val="subscript"/>
        </w:rPr>
        <w:t>изд</w:t>
      </w:r>
      <w:r>
        <w:rPr>
          <w:sz w:val="28"/>
          <w:szCs w:val="28"/>
        </w:rPr>
        <w:t xml:space="preserve"> = 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измерение типовой фигуры на этом участк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- припуск на свободное облегание.</w:t>
      </w:r>
    </w:p>
    <w:p>
      <w:pPr>
        <w:pStyle w:val="Normal"/>
        <w:widowControl w:val="false"/>
        <w:ind w:left="696" w:firstLine="2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 xml:space="preserve">изд. </w:t>
      </w:r>
      <w:r>
        <w:rPr>
          <w:sz w:val="28"/>
          <w:szCs w:val="28"/>
        </w:rPr>
        <w:t>– 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  <w:tab/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зультат измерений изделия и данные измерений типовой фигуры занесите в таблицу, вычислите припуски и объясните их назнач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зультаты измерения изделия и фигуры человека             </w:t>
      </w:r>
      <w:r>
        <w:rPr>
          <w:sz w:val="16"/>
          <w:szCs w:val="16"/>
        </w:rPr>
        <w:t>Таблица 1.</w:t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094"/>
        <w:gridCol w:w="1680"/>
        <w:gridCol w:w="1800"/>
        <w:gridCol w:w="1688"/>
      </w:tblGrid>
      <w:tr>
        <w:trPr>
          <w:trHeight w:val="141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мерения изд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, 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фигур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рипуск на свободное облег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+ -\ см</w:t>
            </w:r>
          </w:p>
        </w:tc>
      </w:tr>
      <w:tr>
        <w:trPr>
          <w:trHeight w:val="2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  изделия   под проймо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З = 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</w:tr>
      <w:tr>
        <w:trPr>
          <w:trHeight w:val="25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 линии тал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= 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24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 линии беде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 = 5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50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   рукава    под проймой в развернутом вид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= 3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7</w:t>
            </w:r>
          </w:p>
        </w:tc>
      </w:tr>
      <w:tr>
        <w:trPr>
          <w:trHeight w:val="24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укава вниз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н. = 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4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ука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= 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94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пины в самом узком месте (между швами  втачивания рукавов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=1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</w:t>
            </w:r>
          </w:p>
        </w:tc>
      </w:tr>
      <w:tr>
        <w:trPr>
          <w:trHeight w:val="7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Ширина полы от средней линии переда  до линии проймы в самом узком мес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 =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уменьшении величины припусков возникают дефекты, связан</w:t>
        <w:softHyphen/>
        <w:t>ные с обужением изделия. Эти дефекты проявляются во время эксплуатации изделия в виде поперечных складок и морщин. Кроме того, обуженное изделие в зонах по</w:t>
        <w:softHyphen/>
        <w:t>стоянно действующих растягивающих нагрузок ненадежно и быстрее разрушайся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11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авилами выборочного контроля и отбором проб по стандартам. Решение ситуаций по применению правил контроля качества партии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владение умениями рассчитывать и отбирать пробы из товарной партии, а также навески из средней пробы.</w:t>
      </w:r>
    </w:p>
    <w:p>
      <w:pPr>
        <w:pStyle w:val="Normal"/>
        <w:rPr/>
      </w:pPr>
      <w:r>
        <w:rPr>
          <w:b/>
          <w:sz w:val="28"/>
          <w:szCs w:val="28"/>
        </w:rPr>
        <w:t>Подготовка студента к занятию:</w:t>
      </w:r>
      <w:r>
        <w:rPr>
          <w:sz w:val="28"/>
          <w:szCs w:val="28"/>
        </w:rPr>
        <w:t xml:space="preserve"> изучение учебника (1, с.138-146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 стандарты на методы испы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зучить раздел «Правила приемки по качеству» (в разных стандартах раздел может иметь другие названия), в котором регламентируются правила отбора проб (образцов) и выявите особенности отбора точечных, объединенных или средних пр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ссчитайте по стандарту размер объединенной или средней пробы или среднего образца для трех наименований товаров в зависимости от  размера товарной партии, наличия и вида упаковки. Исходная информация приведена в табл. 1. Результаты запишите в графы 5 или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оварных партий предназна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ора проб и размер отбираемых проб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81"/>
        <w:gridCol w:w="1628"/>
        <w:gridCol w:w="1493"/>
        <w:gridCol w:w="16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паковочных единиц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чечных проб,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бъединенной пробы, к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 пищ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ш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анализ влияния массы товарной партии и упаковки или ее вида на правила отбора выборки, точечных и объединенных пр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айте обоснование достаточности (или недостаточности) массы объединенной или средней пробы для двух наименований товаров, указанной в таблице 2. Для этого рассчитайте минимально допустимый размер объединенной или средней пробы (образца). Результаты запишите в таблицу 2 (графа 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 допустимый размер объединенных (средних) проб (образц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34"/>
        <w:gridCol w:w="1343"/>
        <w:gridCol w:w="1863"/>
        <w:gridCol w:w="1615"/>
        <w:gridCol w:w="1667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оварной партии, т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обы, кг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,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отобран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допустимо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ать достаточность (или недостаточность) фактически отобранной объединенной (средней) пробы (образца) путем сравнения с минимально допустимым, а также последствия правильно (или неправильно) отобранного образ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Изучите по стандарту порядок отбора точечных проб или выемок из упакованных или неупакованных товаров (см. задание 3). Укажите, правильно ли сделан отбор проб или выемок: а) из одного места (упаковки) товарной партии; б)  из нескольких мест, но без их указ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Решите ситуаци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1. </w:t>
      </w:r>
      <w:r>
        <w:rPr>
          <w:sz w:val="28"/>
          <w:szCs w:val="28"/>
        </w:rPr>
        <w:t xml:space="preserve">В магазин поступила партия шоколада “Аленка”, упакованного в ящики по 5 кг. Масса партии 250 кг. Масса плитки 100 г. В выборке оказалось 5 плиток массой 97 г; 10 плиток – 98 г; остальные – 100г. Рассчитайте объем выработки. Укажите браковочное и приемочное числа для данной партии. Можно ли реализовать данную партию?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2. </w:t>
      </w:r>
      <w:r>
        <w:rPr>
          <w:sz w:val="28"/>
          <w:szCs w:val="28"/>
        </w:rPr>
        <w:t>Обоснуйте вид контроля качества партии пива в объеме 140 ящиков, при приемке в выборке обнаружено 1 бутылки с дефектами внешнего вида. Рассчитайте объем выборки. Укажите приемочное и браковочное числа для данной партии. Возможна ли реализация данной парти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3. </w:t>
      </w:r>
      <w:r>
        <w:rPr>
          <w:sz w:val="28"/>
          <w:szCs w:val="28"/>
        </w:rPr>
        <w:t xml:space="preserve">В магазин поступила партия Зефира в шоколаде в коробках. Масса партии 700 кг. Масса одной коробки 500 г. В выборке при проверке качества упаковки и маркировки обнаружили 2 деформированные коробки и 1 коробку со смазанной маркировкой. Рассчитайте объем выборки. Укажите браковочное и приемочное числа для данной партии. Возможна ли реализация данной партии?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12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маркировки образцов продукции продовольственных и непродовольственных товаров, определение вида информационных знаков.</w:t>
      </w:r>
    </w:p>
    <w:p>
      <w:pPr>
        <w:pStyle w:val="Normal"/>
        <w:tabs>
          <w:tab w:val="clear" w:pos="708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>– изучение регламентов, обеспечивающих единство маркировки, овладение умениями расшифровки информационных знаков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Подготовительная работа студента к занятию </w:t>
      </w:r>
      <w:r>
        <w:rPr>
          <w:sz w:val="28"/>
          <w:szCs w:val="28"/>
        </w:rPr>
        <w:t>– изучение Федерального Закона “О защите прав потребителей” (ст.8, 9 , 10) и учебника (1, с. 2384-433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ГОСТ Р 51074-2003 “Продукты пищевые. Информация для потребителей”; ГОСТ Р 51087-97 “Табачные изделия. Информация для потребителей”; ГОСТ Р 510-97 “Информация для потребителей. Непродовольственные товары”; стандарты на маркировку непродовольственных и продовольственных товаров однородных групп; натуральные образцы маркировки товаров (этикетки, бирки, клейма, штампы и др.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1.  </w:t>
      </w:r>
      <w:r>
        <w:rPr>
          <w:sz w:val="28"/>
          <w:szCs w:val="28"/>
        </w:rPr>
        <w:t>Проанализировать информацию 2-3-х носителей маркировки и установить соответствие обязательным требованиям ФЗ “О защите прав потребителей” и действующих стандартов на маркировку одноименной продукции. Укажите, какие приемы использованы для обеспечения этих требований. Дайте предложения по способам доведения недостаточной информации. Результаты оформите в виде таблицы 1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информации на маркировке товаров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14"/>
        <w:gridCol w:w="1914"/>
        <w:gridCol w:w="1914"/>
        <w:gridCol w:w="191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менты информаци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Ф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. соответ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Г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. соответств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графах 2 и 4 указывается наименование требования, а в графах 3 и 4 отмечается знаком (+) соответствие или знаком (-) несоответствие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ключение:  </w:t>
      </w:r>
      <w:r>
        <w:rPr>
          <w:sz w:val="28"/>
          <w:szCs w:val="28"/>
        </w:rPr>
        <w:t>анализ соответствия или несоответствия, корректирующие мероприятия при несоответстви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Проанализировать маркировку любого продовольственного или непродовольственного товара и выявить основополагающую, коммерческую и потребительскую информацию. Результаты анализа привести в таблице 2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видов информации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14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менты информации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нформа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ополаг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мерче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ительская</w:t>
            </w:r>
          </w:p>
        </w:tc>
      </w:tr>
      <w:tr>
        <w:trPr>
          <w:trHeight w:val="11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tabs>
                <w:tab w:val="clear" w:pos="708"/>
                <w:tab w:val="center" w:pos="1088" w:leader="none"/>
                <w:tab w:val="right" w:pos="2176" w:leader="none"/>
                <w:tab w:val="left" w:pos="4820" w:leader="none"/>
                <w:tab w:val="left" w:pos="4962" w:leader="none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ГОСТ</w:t>
            </w:r>
          </w:p>
          <w:p>
            <w:pPr>
              <w:pStyle w:val="Normal"/>
              <w:tabs>
                <w:tab w:val="clear" w:pos="708"/>
                <w:tab w:val="center" w:pos="1088" w:leader="none"/>
                <w:tab w:val="right" w:pos="2176" w:leader="none"/>
                <w:tab w:val="left" w:pos="4820" w:leader="none"/>
                <w:tab w:val="left" w:pos="4962" w:leader="none"/>
                <w:tab w:val="left" w:pos="5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использования </w:t>
            </w:r>
          </w:p>
          <w:p>
            <w:pPr>
              <w:pStyle w:val="Normal"/>
              <w:tabs>
                <w:tab w:val="clear" w:pos="708"/>
                <w:tab w:val="center" w:pos="1088" w:leader="none"/>
                <w:tab w:val="right" w:pos="2176" w:leader="none"/>
                <w:tab w:val="left" w:pos="4820" w:leader="none"/>
                <w:tab w:val="left" w:pos="4962" w:leader="none"/>
                <w:tab w:val="left" w:pos="593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др.</w:t>
              <w:tab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sz w:val="28"/>
          <w:szCs w:val="28"/>
        </w:rPr>
        <w:t>Заключение: обобщите результаты анализа, выявите доминирующий (преобладающий) вид информаци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>Расшифровать условные обозначения – информационные знаки на маркировке продовольственных и непродовольственных товаров. Выявить дублирование информации в виде условных обозначений на штампах, клеймах и текста на маркировке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sz w:val="28"/>
          <w:szCs w:val="28"/>
        </w:rPr>
        <w:t>Результаты расшифровки запишите в тетрадь. Проанализируйте целесообразность дублирования информации на штампе и этикетке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Задание  4 .   </w:t>
      </w:r>
      <w:r>
        <w:rPr>
          <w:sz w:val="28"/>
          <w:szCs w:val="28"/>
        </w:rPr>
        <w:t xml:space="preserve">Выявите на маркировке ее составные части: текстовую, изобразительную и информационные знаки. Установите, какие элементы информации присущи каждой части и каково их значение. Расшифруйте информационные знаки на маркировке. К какой группе информационных знаков они относятся? Результаты приведите в таблице 3.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ные части марк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менты информации, содержащиеся в составных частях маркир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кстов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образительн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х знаков</w:t>
            </w:r>
          </w:p>
        </w:tc>
      </w:tr>
      <w:tr>
        <w:trPr>
          <w:trHeight w:val="10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93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обобщите результаты анализа данных табл. 3. Установите доминирующую часть информации на маркировке по занимаемой площади и информационной насыщенност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13</w:t>
      </w:r>
    </w:p>
    <w:p>
      <w:pPr>
        <w:pStyle w:val="Normal"/>
        <w:tabs>
          <w:tab w:val="clear" w:pos="708"/>
          <w:tab w:val="left" w:pos="59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й по расчету товарных потерь партии продукци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>– овладение навыками и умениями определения и расчета естественной убыл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Подготовительная работа студента к занятию </w:t>
      </w:r>
      <w:r>
        <w:rPr>
          <w:sz w:val="28"/>
          <w:szCs w:val="28"/>
        </w:rPr>
        <w:t>– изучение темы «Товарные потери» по учебнику изучение учебника (1, с.138-146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ГОСТ Р 51074-2003 “Продукты пищевые. Информация для потребителей”; ГОСТ Р Нормы естественной убыли продовольственных товаров в сфере торговли и общественного питания, утвержденные приказом Министерства экономического развития и торговли Российский Федерации от 07.09.07г. № 30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ы аналитические или техническ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разц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 1.   </w:t>
      </w:r>
      <w:r>
        <w:rPr>
          <w:sz w:val="28"/>
          <w:szCs w:val="28"/>
        </w:rPr>
        <w:t>Определите  естественную  убыль  (Е.У.)  натуральных  образцов товаров (овощей, плодов, крупы, макаронных изделий и др.)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sz w:val="28"/>
          <w:szCs w:val="28"/>
        </w:rPr>
        <w:t>Натуральные образцы взвешиваются накануне занятия (можно за 2-3 дня до занятия). Подсчитывают количество штук овощей, плодов и оставляют на хранение в условиях близких к оптимальным, можно одни овощи, плоды упаковать в полиэтиленовые пакеты, другие оставить неупакованными, при хранении в свежих овощах и плодах протекают дыхательные процессы, связанные с дыханием, испарением влаги, которые вызывают естественную убыль. В крупе, макаронных изделиях может произойти испарение влаги, распыл, раскрошка и др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1-3 суток исследуемые объекты вновь взвешиваем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ри определении естественной убыли запишите в таблице:</w:t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1738"/>
        <w:gridCol w:w="1728"/>
        <w:gridCol w:w="1574"/>
        <w:gridCol w:w="1718"/>
      </w:tblGrid>
      <w:tr>
        <w:trPr>
          <w:trHeight w:val="361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</w:tr>
      <w:tr>
        <w:trPr>
          <w:trHeight w:val="28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(Хо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(Хк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</w:t>
            </w:r>
          </w:p>
        </w:tc>
      </w:tr>
      <w:tr>
        <w:trPr>
          <w:trHeight w:val="5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я и т.д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 естественной убыли(фактической)производят по формуле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Хо – Х 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у =      Хо      х 10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е размер начисленной естественной убыли. Расчет начисленной естественной убыли произведите с использованием норм, утвержденных приказом Министерства экономического развития и торговли Российский Федерации от 07.09.07г. № 304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размер фактической и начисленной естественной убыли. Укажите порядок списания фактической естественной убыли в предприятиях общественного питания (или в магазин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На основании анализа фактической Е.У. и действующих норм Е.У. дайте прогноз: при каких способах хранения или реализации товаров возможно снижение (или увеличение) товарных потерь. Дайте предложение по предотвращению или сокращению потерь товаров при хранени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ассчитайте  размер (массу) естественной убыли мяса говядины охлажденной и мороженной 3-х дней хранения в предприятии общественного питания, если масса партии была по 2 тонны каждого вида. Естественная убыль какого мяса в зависимости от термического состояния выш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ассчитайте  естественную  убыль  сыра  Голландского  с  парафиновым покрытием и в полимерной пленке после 20 суток хранения, если исходная партия была одинаковой и составила 400 кг. Результаты укажите в натуральном и денежном выраж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ким покрытием сыр выгоднее приобретать предприятию общественного пит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33" w:leader="none"/>
        </w:tabs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3:00Z</dcterms:created>
  <dc:creator>ADMINCHEG</dc:creator>
  <dc:description/>
  <cp:keywords/>
  <dc:language>en-US</dc:language>
  <cp:lastModifiedBy>Work</cp:lastModifiedBy>
  <cp:lastPrinted>2015-04-28T15:14:00Z</cp:lastPrinted>
  <dcterms:modified xsi:type="dcterms:W3CDTF">2020-05-26T12:39:00Z</dcterms:modified>
  <cp:revision>6</cp:revision>
  <dc:subject/>
  <dc:title>Лабораторно-практическое занятие 6</dc:title>
</cp:coreProperties>
</file>