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134"/>
        <w:gridCol w:w="135"/>
        <w:gridCol w:w="1424"/>
        <w:gridCol w:w="1134"/>
        <w:gridCol w:w="2269"/>
      </w:tblGrid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УРОЧ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подаватель Койшибаева С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ур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Группа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омер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пар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13-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пециальность-квалификация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070500 Подземная разработка месторождений полезных ископаемых/0705052 – Машинист буровой устано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одуля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</w:rPr>
            </w:pPr>
            <w:r>
              <w:rPr>
                <w:sz w:val="28"/>
              </w:rPr>
              <w:t>ПМ 06 Выполнять работы по бурению шпуров и скважин при проведении очистных и проходческих подземных работ с использованием отечественных и зарубежных буровых установо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val="kk-KZ" w:eastAsia="en-US"/>
              </w:rPr>
              <w:t xml:space="preserve">Типы перфорато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: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23.10.2019г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должительность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75 мин)</w:t>
            </w:r>
          </w:p>
        </w:tc>
      </w:tr>
      <w:tr>
        <w:trPr>
          <w:trHeight w:val="4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сто проведения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я №101 «Горного дела, горных машин и комплексов, проходки и углубки шахтных стволов»</w:t>
            </w:r>
          </w:p>
        </w:tc>
      </w:tr>
      <w:tr>
        <w:trPr>
          <w:trHeight w:val="11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ели  урока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shd w:fill="FFFFFF" w:val="clear"/>
                <w:lang w:eastAsia="en-US"/>
              </w:rPr>
              <w:t>-Содействовать осознанию учащимися ценности изучаемой 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8"/>
                <w:szCs w:val="24"/>
                <w:shd w:fill="FFFFFF" w:val="clear"/>
                <w:lang w:eastAsia="en-US"/>
              </w:rPr>
              <w:t>темы при формировании профессиональных качеств 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shd w:fill="FFFFFF" w:val="clear"/>
                <w:lang w:eastAsia="en-US"/>
              </w:rPr>
              <w:t>специалист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shd w:fill="FFFFFF" w:val="clear"/>
                <w:lang w:eastAsia="en-US"/>
              </w:rPr>
              <w:t>-Развивать представление об отрасли подземных горных работ, её задачах и особенностях.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sz w:val="28"/>
                <w:szCs w:val="24"/>
                <w:shd w:fill="FFFFFF" w:val="clear"/>
                <w:lang w:eastAsia="en-US"/>
              </w:rPr>
              <w:t>- Стремиться воспитать чувство гордости за избранную профессию, умению  управлять эмоциями.</w:t>
            </w:r>
          </w:p>
        </w:tc>
      </w:tr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ип урока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Изучение новой темы</w:t>
            </w:r>
          </w:p>
        </w:tc>
      </w:tr>
      <w:tr>
        <w:trPr>
          <w:trHeight w:val="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en-US"/>
              </w:rPr>
              <w:t>Межпредметная связь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Черчение, технология и ведение взрывных работ, монтаж, тех.обслуж.и ремонт гор.оборудования, горные машины и комплексы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Методы обучения, методические приемы, педагогические техники, педагогические технологии: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36"/>
                <w:shd w:fill="FFFFFF" w:val="clear"/>
                <w:lang w:eastAsia="en-US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весный и наглядный 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еобходимое оборудование и приборы: 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ьютер, проектор</w:t>
            </w:r>
            <w:r>
              <w:rPr>
                <w:rFonts w:eastAsia="Calibri" w:cs="KZ Times New Roman;Times New Roman" w:ascii="KZ Times New Roman;Times New Roman" w:hAnsi="KZ Times New Roman;Times New Roman"/>
                <w:sz w:val="26"/>
                <w:szCs w:val="28"/>
                <w:lang w:eastAsia="en-US"/>
              </w:rPr>
              <w:t>, экран.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Дополнительны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литература)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А.Р.Черненко, В.З.Семешин «Подземный горнорабочий рудной шахты», Л.Яринен «Горное дело»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актная информация преподавателя:</w:t>
            </w:r>
          </w:p>
        </w:tc>
      </w:tr>
      <w:tr>
        <w:trPr>
          <w:trHeight w:val="455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Ф.И.О.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Койшибаева С.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Тел.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8-705-378-89-69</w:t>
            </w:r>
          </w:p>
          <w:p>
            <w:pPr>
              <w:pStyle w:val="Normal"/>
              <w:tabs>
                <w:tab w:val="clear" w:pos="708"/>
                <w:tab w:val="left" w:pos="3885" w:leader="none"/>
                <w:tab w:val="left" w:pos="751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E-mail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 S.Samal_A@mail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План урока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57"/>
        <w:gridCol w:w="1134"/>
        <w:gridCol w:w="20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тему» (разгадать кроссвор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б.-20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ктуализаци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Новая информация(конспективная за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Пятимину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и знания (продолжение консп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то быстрее? (тестовое задание по новой тем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«Заполни пропущенное»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домашнем зад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 и рефлек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ми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Критерий оцен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>65-60 – «5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>59-54 – «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>53-47 – «3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  <w:t>46-ниже – «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GB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  <w:gridCol w:w="3402"/>
        <w:gridCol w:w="1134"/>
        <w:gridCol w:w="2693"/>
      </w:tblGrid>
      <w:tr>
        <w:trPr/>
        <w:tc>
          <w:tcPr>
            <w:tcW w:w="16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-КОНСПЕКТ УРОК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репода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л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эта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тствие учащихся. Проверка присутствующих. Объявление цели и темы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тствие. Запись даты и темы урока в тетрад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Установление интерес к уроку</w:t>
            </w:r>
          </w:p>
        </w:tc>
      </w:tr>
      <w:tr>
        <w:trPr>
          <w:trHeight w:val="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йди тему» (разгадать кроссвор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лагает задание, в которой студенты должны найти ответы по пройденным темам название новой тем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ыполняют зад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б.-20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Установление интерес к уроку. Внимание, сосредоточенность, хорошие зн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уализаци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ясняет новый материал, используя слайд- презентацию </w:t>
            </w:r>
            <w:r>
              <w:rPr>
                <w:rFonts w:cs="Times New Roman" w:ascii="Times New Roman" w:hAnsi="Times New Roman"/>
                <w:b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</w:rPr>
              <w:t xml:space="preserve">работа проводится совместно со студентами);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задают вопросы.  Отвечают на вопросы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нимание, сосредоточенность, хорошие зн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Новая информац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(конспективная запись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уденты записывают в тетради конспект по теме урока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/>
              <w:t xml:space="preserve">Перфораторы подразделяются на ручные, телескопные и колонковы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учные перфораторы </w:t>
            </w:r>
            <w:r>
              <w:rPr>
                <w:rFonts w:cs="Times New Roman" w:ascii="Times New Roman" w:hAnsi="Times New Roman"/>
                <w:sz w:val="24"/>
              </w:rPr>
              <w:t>условно разделяются по массе на легкие (до 18кг), средние (19-25кг) и тяжелые (более 25кг). Наиболее распространены перфораторы ПР-22 и ПР-19. Применяются исключительно в комплекте с пне6вмоподдерживающей колонкой ППК-15у. Срок службы перфораторов до списания 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лескопные перфораторы </w:t>
            </w:r>
            <w:r>
              <w:rPr>
                <w:rFonts w:cs="Times New Roman" w:ascii="Times New Roman" w:hAnsi="Times New Roman"/>
                <w:sz w:val="24"/>
              </w:rPr>
              <w:t>применяются для бурения восходящих шпуров при проходке вертикальных выработок, а также в очистных забо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От ручных перфораторов телескопные отличаются наличием податчика и устройств, предохраняющих механизм от попадания в него бурового шлама, высыпающегося из шпура (скважины). Раздвигающийся поршневой податчик состоит из цилиндра и поршня со штоком. Податчик может создавать нагрузку на бур до 1,85кН, ход подачи около 0,7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задают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ятимину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Предлагает выполнить упраж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ыполняют упраж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Самостоятельность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Пополни зн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с учебником. Продолжают конспективную работу с учебником.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нк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фораторы предназначены для бурения скважин по породам средней крепости, крепким и весьма крепким, используемых в качестве передовых на проходке выработок, а также для формирования в них основных зарядов при некоторых методах отбойки в процессе очистной выемки. </w:t>
            </w:r>
          </w:p>
          <w:p>
            <w:pPr>
              <w:pStyle w:val="Normal"/>
              <w:tabs>
                <w:tab w:val="clear" w:pos="708"/>
                <w:tab w:val="left" w:pos="-73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олонковые перфораторы устанавливают на распорных винтовых или пневматических колонках с помощью прикрепляемых к ним салазок, по которым и перемещается перфоратор на забой и обратно. Это перемещение осуществляется посредством автоподатч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подвода сжатого воздуха от магистрального воздухопровода к перфораторам всех типов и входящим в единую с ними автоподатчикам, пневмоподдерживающим колонкам и другим агрегатам, обеспечивающим процесс бурения, используются резинотканевые шланги (рукава) с внутренним диаметром не менее 25мм, длиной не более 20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ют, задают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то быстрее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тестовое задание, в которой студенты должны на месте написать отв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ыполняют зад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-10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Мышление, память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олни пропущенно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Предлагает задание, в которой студенты должны на месте пропущенных слов написать отв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ыполняют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аписывают задание в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20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Внимание, сосредоточенность, хорошие зна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домашнем зад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кроссворд по пройденным тем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Записывают задание в тетр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и рефлекс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  <w:szCs w:val="28"/>
              </w:rPr>
              <w:t>Теперь я бы хотела бы у вас узнать появились у вас новые знания и умения в процессе работы?</w:t>
            </w:r>
          </w:p>
          <w:p>
            <w:pPr>
              <w:pStyle w:val="C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4"/>
                <w:color w:val="000000"/>
                <w:szCs w:val="28"/>
              </w:rPr>
              <w:t>Знание, каких предметов вас сегодня пригодилось на уроке?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  <w:szCs w:val="28"/>
              </w:rPr>
              <w:t>Сегодня каждый из вас заканчивает  урок с определенным настроением. Какое оно у вас я не знаю, а могу лишь догадываться. Обычно общаясь с кем – то лично, наши эмоции проявляются через смех, выражение лица, интонации голоса, позу и т.д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  <w:szCs w:val="28"/>
              </w:rPr>
              <w:t>Я предлагаю вам оценить себя и свою работу на уроке, используя смайлики – у каждого на столе лежат вот такие смайлики: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  <w:szCs w:val="28"/>
              </w:rPr>
              <w:t>: – ) – те, кто считает, что хорошо понял тему и поработал на уроке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  <w:szCs w:val="28"/>
              </w:rPr>
              <w:t>: – ? – те, кто считает, что недостаточно хорошо понял тему, поработал на уроке. 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C4"/>
                <w:color w:val="000000"/>
                <w:szCs w:val="28"/>
              </w:rPr>
              <w:t>: – ( – те, кто считает, что ему еще много нужно работать над данной темой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  <w:szCs w:val="28"/>
              </w:rPr>
              <w:t>Поднимите  смайлики в зависимости от того, как вы оцениваете свой успех на уроке.</w:t>
            </w:r>
            <w:r>
              <w:rPr>
                <w:color w:val="000000"/>
                <w:szCs w:val="28"/>
              </w:rPr>
              <w:br/>
            </w:r>
            <w:r>
              <w:rPr>
                <w:rStyle w:val="C4"/>
                <w:color w:val="000000"/>
                <w:szCs w:val="28"/>
              </w:rPr>
              <w:t>Урок цели достиг. Благодарю вас за урок! Спасиб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365"/>
              <w:rPr>
                <w:color w:val="000000"/>
              </w:rPr>
            </w:pPr>
            <w:r>
              <w:rPr>
                <w:color w:val="000000"/>
              </w:rPr>
              <w:t>Выполняется группой.</w:t>
            </w:r>
          </w:p>
          <w:p>
            <w:pPr>
              <w:pStyle w:val="Style16"/>
              <w:shd w:fill="FFFFFF" w:val="clear"/>
              <w:spacing w:before="0" w:after="365"/>
              <w:rPr>
                <w:rFonts w:ascii="OpenSans;Times New Roman" w:hAnsi="OpenSans;Times New Roman" w:cs="OpenSans;Times New Roman"/>
                <w:color w:val="000000"/>
                <w:sz w:val="21"/>
                <w:szCs w:val="21"/>
              </w:rPr>
            </w:pPr>
            <w:r>
              <w:rPr>
                <w:lang w:val="kk-KZ" w:eastAsia="en-US"/>
              </w:rPr>
              <w:t>Вместе с преподавателем подводят итог урока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езультат работы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GB"/>
              </w:rPr>
              <w:t xml:space="preserve">Критерий оц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GB"/>
              </w:rPr>
              <w:t>65-60 – 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GB"/>
              </w:rPr>
              <w:t>59-54 –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GB"/>
              </w:rPr>
              <w:t>53-47 – «3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GB"/>
              </w:rPr>
              <w:t>46-ниже – «2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16:00Z</dcterms:created>
  <dc:creator>Work</dc:creator>
  <dc:description/>
  <cp:keywords/>
  <dc:language>en-US</dc:language>
  <cp:lastModifiedBy>ХГТК</cp:lastModifiedBy>
  <cp:lastPrinted>2018-10-11T15:56:00Z</cp:lastPrinted>
  <dcterms:modified xsi:type="dcterms:W3CDTF">2020-06-02T00:20:00Z</dcterms:modified>
  <cp:revision>10</cp:revision>
  <dc:subject/>
  <dc:title/>
</cp:coreProperties>
</file>