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урочный 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Предмет: </w:t>
      </w:r>
      <w:r>
        <w:rPr>
          <w:szCs w:val="28"/>
        </w:rPr>
        <w:t>Товароведение пищевых продуктов</w:t>
      </w:r>
    </w:p>
    <w:p>
      <w:pPr>
        <w:pStyle w:val="Normal"/>
        <w:jc w:val="both"/>
        <w:rPr/>
      </w:pPr>
      <w:r>
        <w:rPr>
          <w:b/>
          <w:szCs w:val="28"/>
        </w:rPr>
        <w:t xml:space="preserve">Тема урока: </w:t>
      </w:r>
      <w:r>
        <w:rPr>
          <w:szCs w:val="28"/>
        </w:rPr>
        <w:t>Зерно и продукты его переработки</w:t>
      </w:r>
    </w:p>
    <w:p>
      <w:pPr>
        <w:pStyle w:val="Normal"/>
        <w:rPr/>
      </w:pPr>
      <w:r>
        <w:rPr>
          <w:b/>
          <w:szCs w:val="28"/>
        </w:rPr>
        <w:t>Преподаватель специальных дисциплин</w:t>
      </w:r>
      <w:r>
        <w:rPr>
          <w:szCs w:val="28"/>
        </w:rPr>
        <w:t xml:space="preserve">  - </w:t>
      </w:r>
      <w:r>
        <w:rPr>
          <w:i/>
          <w:szCs w:val="28"/>
        </w:rPr>
        <w:t>Бекетова Раушан Айтжановна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Тип урока:</w:t>
      </w:r>
      <w:r>
        <w:rPr>
          <w:szCs w:val="28"/>
        </w:rPr>
        <w:t xml:space="preserve"> Обобщение и систематизация знаний по разделу «Зерно и продукты его переработки»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Формы работ</w:t>
      </w:r>
      <w:r>
        <w:rPr>
          <w:szCs w:val="28"/>
        </w:rPr>
        <w:t>: групповая, самостоятельная, коллективн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Данный урок разработан по структуре П.С. Гранкина,  с использованием РСОЗУ для специальности 0508000 «Организация питания». Данный урок используется для закрепления и проверки знаний по разделу «Зерно и продукты его переработки». В структуре урока использованы оптимальные варианты и способы проверки знаний, умений и навыков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Цели урока: 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1.</w:t>
      </w:r>
      <w:r>
        <w:rPr>
          <w:szCs w:val="28"/>
        </w:rPr>
        <w:t>создать условия для обобщения и систематизации знаний; Проверка знаний, умений, навыков по теме «Зерно и продукты его переработки»,сорта муки, виды круп, макаронные изделия, калорийность, химический состав .</w:t>
      </w:r>
    </w:p>
    <w:p>
      <w:pPr>
        <w:pStyle w:val="Normal"/>
        <w:jc w:val="both"/>
        <w:rPr/>
      </w:pPr>
      <w:r>
        <w:rPr>
          <w:i/>
          <w:szCs w:val="28"/>
        </w:rPr>
        <w:t>2.</w:t>
      </w:r>
      <w:r>
        <w:rPr>
          <w:szCs w:val="28"/>
        </w:rPr>
        <w:t>воспитывать ответственность, заинтересованность в результатах труда, интерес к выбранной профессии, предмету; воспитание навыков самостоятельности.</w:t>
      </w:r>
    </w:p>
    <w:p>
      <w:pPr>
        <w:pStyle w:val="Normal"/>
        <w:jc w:val="both"/>
        <w:rPr/>
      </w:pPr>
      <w:r>
        <w:rPr>
          <w:i/>
          <w:szCs w:val="28"/>
        </w:rPr>
        <w:t xml:space="preserve">3. </w:t>
      </w:r>
      <w:r>
        <w:rPr>
          <w:szCs w:val="28"/>
        </w:rPr>
        <w:t>способствовать развитию памяти, находчивости, творческого отношения к работе, логического мыш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i/>
          <w:szCs w:val="28"/>
        </w:rPr>
        <w:t xml:space="preserve">Методическая </w:t>
      </w:r>
      <w:r>
        <w:rPr>
          <w:szCs w:val="28"/>
        </w:rPr>
        <w:t>– методика использования оптимальных способов повторения изученного материал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i/>
          <w:szCs w:val="28"/>
        </w:rPr>
        <w:t>Межпредметные связи</w:t>
      </w:r>
      <w:r>
        <w:rPr>
          <w:szCs w:val="28"/>
        </w:rPr>
        <w:t>: Производственное обучение – тема “Хранение товаров, требование к качеству товаров”; предмет “Технология приготовления пищи ” – тема “ Блюда и изделия из круп”, закон “О защите прав потребителей”, “Маркировка и упаковка товаров”; предмет “Торговые вычисления” – подсчет стоимости покупки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i/>
          <w:szCs w:val="28"/>
        </w:rPr>
        <w:t>Материально-техническое оснащение урока:</w:t>
      </w:r>
      <w:r>
        <w:rPr>
          <w:szCs w:val="28"/>
        </w:rPr>
        <w:t xml:space="preserve"> Учебники “Товароведение и организация торговли продовольственными товарами” А.М.Новикова, закон “О защите прав потребителей”, опорные конспекты по теме “Крупы”, “Макароны”, “Пищевые концентраты”, натуральные образцы товаров, конкурсные карточки-задания, стандарты на крупы, кроссворды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 урок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рганизационный момент-5 мин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1 этап “ Подумай”-10 мин                                                8 баллов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Проверь свои знания-10 мин                                            7 баллов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тересные сообщения по теме – 10 мин                     3 балла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Перемена 5 мин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Торговая ситуация – 10 мин                                             2 балла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Работа у доски -8 мин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Оцени -10 мин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Брейн-ринг - 5 мин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Подведение итогов - 2 мин</w:t>
      </w:r>
    </w:p>
    <w:p>
      <w:pPr>
        <w:sectPr>
          <w:type w:val="nextPage"/>
          <w:pgSz w:w="11906" w:h="16838"/>
          <w:pgMar w:left="1440" w:right="38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440"/>
        <w:gridCol w:w="3902"/>
        <w:gridCol w:w="3260"/>
        <w:gridCol w:w="1379"/>
        <w:gridCol w:w="221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(мин)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преподават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студен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мо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мин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ие, проверка готовности учащихся к уроку, организовать четыре команды по 6 чел, выбрать капитанов – 4 учащихся, экспертов 2 учащихс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приветствуют, организуются в команд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ность учащихся, положительный настрой на ур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 “ Подумай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+3мин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диктант “Верно - не верно” Критерии оценивания: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35480" cy="76263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011" t="58678" r="42435" b="185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548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ным вопросам отвечают «Да», «Нет» и строят по ним граф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94130" cy="6483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 ко-во 8 бал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ставлять граф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верь свои зн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+2мин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сех учащихся с тестом “Проверь свои знания”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59280" cy="144843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5488" t="29358" r="43236" b="27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самостоятельно с тес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89760" cy="1482725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5651" t="25654" r="42593" b="298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ивания: максимально 7 баллов для одной команды. Каждая ошибка - минус один бал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амяти, мыш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ные сообщения по 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Зерномучные товары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выступают с интересными новостями и сообщениями по изучаемой теме. (Домашнее задание: умение знакомиться с информацией в подписных периодических изданиях)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аждой команды по 1 выступающему с интересными факта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ступать перед аудитори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физические упражн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встают с места, и под руководством преподавателя делают веселые физические упражн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здоровья, поднятие тону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ситу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из команды соперника комментируют правильность действий продавца и покуп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: “Продавец – покупатель”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 выполняют по двое участников с каждой коман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и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ичие элементов продажи (встреча покупателя, выявление спроса, показ товара, консультация покупателю, расчет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е закона “О защите прав потребителей”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аждой команды выступают по 2 представите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кономической грамотности, умение вести диал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 до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ин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 задания по представленным образцам товара. По одному учащемуся с каждой команд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30680" cy="35115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4210" t="62424" r="59039" b="309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о участник каждой команды выполняет задание бло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баллов 5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логически размышлять, развитие реч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цен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ая оценка качества тов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мин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ить качество натурального образца круп, используя стандарты. Образцы представляет команда соперника - (Пищевые концентраты, хлеб, макаронные изделия, крупы)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мся предоставляются образцы круп и муки, определяют качество товара органолептическим методо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баллов – 5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менять знания, критически мысли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“ Брейн- ринг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о быстрее ответит на вопрос преподавател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студент пытается быстрее ответить на вопрос чтобы заработать дополнительные балл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баллов 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о сопернич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ин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ы сообщают количество набранных баллов. Преподаватель объявляет оце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 (составить кроссворд по теме “Зерномучные товары”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слушают результа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-46-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-40-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-24-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ниже 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авильно применять знания, чувство удовлетворенности от проделанной рабо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1134" w:gutter="0" w:header="0" w:top="56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3:29:00Z</dcterms:created>
  <dc:creator>User</dc:creator>
  <dc:description/>
  <dc:language>en-US</dc:language>
  <cp:lastModifiedBy>ХГТК</cp:lastModifiedBy>
  <cp:lastPrinted>2012-11-27T16:47:00Z</cp:lastPrinted>
  <dcterms:modified xsi:type="dcterms:W3CDTF">2020-05-27T23:29:00Z</dcterms:modified>
  <cp:revision>2</cp:revision>
  <dc:subject/>
  <dc:title>Тема урока: Зерно и продукты его переработки</dc:title>
</cp:coreProperties>
</file>